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960426">
            <w:r>
              <w:rPr>
                <w:rStyle w:val="IndexLink"/>
                <w:lang w:val="en-US" w:eastAsia="en-US"/>
              </w:rPr>
              <w:t>SUBLIME GRAÇA (2 COLUNAS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27">
            <w:r>
              <w:rPr>
                <w:rStyle w:val="IndexLink"/>
                <w:lang w:val="en-US" w:eastAsia="en-US"/>
              </w:rPr>
              <w:t>NA BÍBLIA ESTÁ ESCRITO NO NOVO TESTAMENT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28">
            <w:r>
              <w:rPr>
                <w:rStyle w:val="IndexLink"/>
                <w:lang w:val="en-US" w:eastAsia="en-US"/>
              </w:rPr>
              <w:t>Cristo tem poder! Cristo tem poder!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29">
            <w:r>
              <w:rPr>
                <w:rStyle w:val="IndexLink"/>
                <w:lang w:val="en-US" w:eastAsia="en-US"/>
              </w:rPr>
              <w:t>COMO É IMPORTANTE, MEU JESU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0">
            <w:r>
              <w:rPr>
                <w:rStyle w:val="IndexLink"/>
                <w:lang w:val="en-US" w:eastAsia="en-US"/>
              </w:rPr>
              <w:t>Meu servo não tema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1">
            <w:r>
              <w:rPr>
                <w:rStyle w:val="IndexLink"/>
                <w:lang w:val="en-US" w:eastAsia="en-US"/>
              </w:rPr>
              <w:t>BATE NO PEIT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2">
            <w:r>
              <w:rPr>
                <w:rStyle w:val="IndexLink"/>
                <w:lang w:val="en-US" w:eastAsia="en-US"/>
              </w:rPr>
              <w:t>JESUS CRISTO MUDOU MEU VIVER,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3">
            <w:r>
              <w:rPr>
                <w:rStyle w:val="IndexLink"/>
                <w:lang w:val="en-US" w:eastAsia="en-US"/>
              </w:rPr>
              <w:t>QUANDO TODOS OS MEUS MEDOS (P/D=G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4">
            <w:r>
              <w:rPr>
                <w:rStyle w:val="IndexLink"/>
                <w:lang w:val="en-US" w:eastAsia="en-US"/>
              </w:rPr>
              <w:t>NOSSO DEUS É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 xml:space="preserve"> SOBERAN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5">
            <w:r>
              <w:rPr>
                <w:rStyle w:val="IndexLink"/>
                <w:lang w:val="en-US" w:eastAsia="en-US"/>
              </w:rPr>
              <w:t>SE O INIMIGO TE VEM ACUSAR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6">
            <w:r>
              <w:rPr>
                <w:rStyle w:val="IndexLink"/>
                <w:lang w:val="en-US" w:eastAsia="en-US"/>
              </w:rPr>
              <w:t>Vai, vai, vai e não peques mai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7">
            <w:r>
              <w:rPr>
                <w:rStyle w:val="IndexLink"/>
                <w:lang w:val="en-US" w:eastAsia="en-US"/>
              </w:rPr>
              <w:t>QUANTAS VEZES QUISESTE ENTÃO MUDAR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8">
            <w:r>
              <w:rPr>
                <w:rStyle w:val="IndexLink"/>
                <w:lang w:val="en-US" w:eastAsia="en-US"/>
              </w:rPr>
              <w:t>AOS PÉS DO ALTAR DIVINO AJOELHADO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39">
            <w:r>
              <w:rPr>
                <w:rStyle w:val="IndexLink"/>
                <w:lang w:val="en-US" w:eastAsia="en-US"/>
              </w:rPr>
              <w:t>FILHO NÃO TEMAS POIS SOU EU QUEM FALO CONTIG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0">
            <w:r>
              <w:rPr>
                <w:rStyle w:val="IndexLink"/>
                <w:lang w:val="en-US" w:eastAsia="en-US"/>
              </w:rPr>
              <w:t>DIVINO COMPANHEIRO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1">
            <w:r>
              <w:rPr>
                <w:rStyle w:val="IndexLink"/>
                <w:lang w:val="en-US" w:eastAsia="en-US"/>
              </w:rPr>
              <w:t>EU PREFIRO FICAR COM JESU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2">
            <w:r>
              <w:rPr>
                <w:rStyle w:val="IndexLink"/>
                <w:lang w:val="en-US" w:eastAsia="en-US"/>
              </w:rPr>
              <w:t>NOITE DE EMAÚ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3">
            <w:r>
              <w:rPr>
                <w:rStyle w:val="IndexLink"/>
                <w:lang w:val="en-US" w:eastAsia="en-US"/>
              </w:rPr>
              <w:t>CANTA MEU POVO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4">
            <w:r>
              <w:rPr>
                <w:rStyle w:val="IndexLink"/>
                <w:lang w:val="en-US" w:eastAsia="en-US"/>
              </w:rPr>
              <w:t>ALMA CANSADA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5">
            <w:r>
              <w:rPr>
                <w:rStyle w:val="IndexLink"/>
                <w:lang w:val="en-US" w:eastAsia="en-US"/>
              </w:rPr>
              <w:t>PREGADORES DE ROSA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6">
            <w:r>
              <w:rPr>
                <w:rStyle w:val="IndexLink"/>
                <w:lang w:val="en-US" w:eastAsia="en-US"/>
              </w:rPr>
              <w:t>PARECE ATÉ QUE ESTOU VENDO O CÉU SE ABRINDO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7">
            <w:r>
              <w:rPr>
                <w:rStyle w:val="IndexLink"/>
                <w:lang w:val="en-US" w:eastAsia="en-US"/>
              </w:rPr>
              <w:t>EXISTE UM CANTEIRO MUITO LINDO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8">
            <w:r>
              <w:rPr>
                <w:rStyle w:val="IndexLink"/>
                <w:lang w:val="en-US" w:eastAsia="en-US"/>
              </w:rPr>
              <w:t>EU SINTO O AMOR DE DEUS DENTRO DE MIM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49">
            <w:r>
              <w:rPr>
                <w:rStyle w:val="IndexLink"/>
                <w:lang w:val="en-US" w:eastAsia="en-US"/>
              </w:rPr>
              <w:t>IRMÃOS AMADOS SEI QUANTO TENS CHORADO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0">
            <w:r>
              <w:rPr>
                <w:rStyle w:val="IndexLink"/>
                <w:lang w:val="en-US" w:eastAsia="en-US"/>
              </w:rPr>
              <w:t>PEREGRINANDO, PELAS MONTANHAS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1">
            <w:r>
              <w:rPr>
                <w:rStyle w:val="IndexLink"/>
                <w:lang w:val="en-US" w:eastAsia="en-US"/>
              </w:rPr>
              <w:t>O AMIGO QUE EU ENCONTREI ME SURPREENDEU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2">
            <w:r>
              <w:rPr>
                <w:rStyle w:val="IndexLink"/>
                <w:lang w:val="en-US" w:eastAsia="en-US"/>
              </w:rPr>
              <w:t>O Amigo que eu encontrei me surpreendeu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3">
            <w:r>
              <w:rPr>
                <w:rStyle w:val="IndexLink"/>
                <w:lang w:val="en-US" w:eastAsia="en-US"/>
              </w:rPr>
              <w:t>ESTOU CONTIGO, O! MEU FILHO,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4">
            <w:r>
              <w:rPr>
                <w:rStyle w:val="IndexLink"/>
                <w:lang w:val="en-US" w:eastAsia="en-US"/>
              </w:rPr>
              <w:t>DEUS TEM UM PLANO EM CADA CRIATURA,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5">
            <w:r>
              <w:rPr>
                <w:rStyle w:val="IndexLink"/>
                <w:lang w:val="en-US" w:eastAsia="en-US"/>
              </w:rPr>
              <w:t>ROSTO DE CRISTO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6">
            <w:r>
              <w:rPr>
                <w:rStyle w:val="IndexLink"/>
                <w:lang w:val="en-US" w:eastAsia="en-US"/>
              </w:rPr>
              <w:t>SE O CORAÇÃO NOS CONDENA, MAIOR É DEUS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7">
            <w:r>
              <w:rPr>
                <w:rStyle w:val="IndexLink"/>
                <w:lang w:val="en-US" w:eastAsia="en-US"/>
              </w:rPr>
              <w:t>HÁ UMA LUZ NO CAMINHO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8">
            <w:r>
              <w:rPr>
                <w:rStyle w:val="IndexLink"/>
                <w:lang w:val="en-US" w:eastAsia="en-US"/>
              </w:rPr>
              <w:t>QUANDO AS PORTAS TODAS JÁ ESTÃO FECHADAS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59">
            <w:r>
              <w:rPr>
                <w:rStyle w:val="IndexLink"/>
                <w:lang w:val="en-US" w:eastAsia="en-US"/>
              </w:rPr>
              <w:t>EU SEI QUE FOI PAGO UM ALTO PREÇO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0">
            <w:r>
              <w:rPr>
                <w:rStyle w:val="IndexLink"/>
                <w:rFonts w:eastAsia="Arial Unicode MS"/>
                <w:lang w:val="en-US" w:eastAsia="en-US"/>
              </w:rPr>
              <w:t>HOJE SOU LIVR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1">
            <w:r>
              <w:rPr>
                <w:rStyle w:val="IndexLink"/>
                <w:lang w:val="en-US" w:eastAsia="en-US"/>
              </w:rPr>
              <w:t>DE TODAS AS PROVAS QUE EU JÁ PASSEI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2">
            <w:r>
              <w:rPr>
                <w:rStyle w:val="IndexLink"/>
                <w:lang w:val="en-US" w:eastAsia="en-US"/>
              </w:rPr>
              <w:t>VOU CONTEMPLAR A GLÓRIA DO PAI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3">
            <w:r>
              <w:rPr>
                <w:rStyle w:val="IndexLink"/>
                <w:lang w:val="en-US" w:eastAsia="en-US"/>
              </w:rPr>
              <w:t>PENSANDO BEM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4">
            <w:r>
              <w:rPr>
                <w:rStyle w:val="IndexLink"/>
                <w:lang w:val="en-US" w:eastAsia="en-US"/>
              </w:rPr>
              <w:t>EU QUERIA SABER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5">
            <w:r>
              <w:rPr>
                <w:rStyle w:val="IndexLink"/>
                <w:lang w:val="en-US" w:eastAsia="en-US"/>
              </w:rPr>
              <w:t>HÁ MUITOS FERIDOS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6">
            <w:r>
              <w:rPr>
                <w:rStyle w:val="IndexLink"/>
                <w:lang w:val="en-US" w:eastAsia="en-US"/>
              </w:rPr>
              <w:t>PAZ NO VALE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7">
            <w:r>
              <w:rPr>
                <w:rStyle w:val="IndexLink"/>
                <w:lang w:val="en-US" w:eastAsia="en-US"/>
              </w:rPr>
              <w:t>PODEROSO DEUS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8">
            <w:r>
              <w:rPr>
                <w:rStyle w:val="IndexLink"/>
                <w:lang w:val="pt-PT" w:eastAsia="en-US"/>
              </w:rPr>
              <w:t>OLHANDO ESTE MUNDO ELE VIU GRANDE MULTIDÃO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69">
            <w:r>
              <w:rPr>
                <w:rStyle w:val="IndexLink"/>
                <w:lang w:val="en-US" w:eastAsia="en-US"/>
              </w:rPr>
              <w:t>QUERO SER COMO CRIANÇA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0">
            <w:r>
              <w:rPr>
                <w:rStyle w:val="IndexLink"/>
                <w:lang w:val="pt-PT" w:eastAsia="en-US"/>
              </w:rPr>
              <w:t>QUANDO JESUS ESTENDEU A SUA MÃO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1">
            <w:r>
              <w:rPr>
                <w:rStyle w:val="IndexLink"/>
                <w:lang w:val="pt-PT" w:eastAsia="en-US"/>
              </w:rPr>
              <w:t>IGREJA PEQUEN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2">
            <w:r>
              <w:rPr>
                <w:rStyle w:val="IndexLink"/>
                <w:lang w:val="en-US" w:eastAsia="en-US"/>
              </w:rPr>
              <w:t>SE AS ONDAS DESTA VIDA DESTRUÍREM TUA FÉ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3">
            <w:r>
              <w:rPr>
                <w:rStyle w:val="IndexLink"/>
                <w:lang w:val="pt-PT" w:eastAsia="en-US"/>
              </w:rPr>
              <w:t>SE TENTAM DESTRUIR-M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4">
            <w:r>
              <w:rPr>
                <w:rStyle w:val="IndexLink"/>
                <w:lang w:val="pt-PT" w:eastAsia="en-US"/>
              </w:rPr>
              <w:t>CONSOLA O MEU CORAÇÃO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5">
            <w:r>
              <w:rPr>
                <w:rStyle w:val="IndexLink"/>
                <w:lang w:val="en-US" w:eastAsia="en-US"/>
              </w:rPr>
              <w:t>QUERO VOLTAR AO INÍCIO DE TUDO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6">
            <w:r>
              <w:rPr>
                <w:rStyle w:val="IndexLink"/>
                <w:lang w:val="en-US" w:eastAsia="en-US"/>
              </w:rPr>
              <w:t>NO PRINCÍPIO ERA O VERBO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7">
            <w:r>
              <w:rPr>
                <w:rStyle w:val="IndexLink"/>
                <w:lang w:val="en-US" w:eastAsia="en-US"/>
              </w:rPr>
              <w:t>DEIXOU O ESPLENDOR DE SUA GLÓRIA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8">
            <w:r>
              <w:rPr>
                <w:rStyle w:val="IndexLink"/>
                <w:lang w:val="pt-PT" w:eastAsia="en-US"/>
              </w:rPr>
              <w:t>A</w:t>
            </w:r>
            <w:r>
              <w:rPr>
                <w:rStyle w:val="IndexLink"/>
                <w:lang w:val="en-US" w:eastAsia="en-US"/>
              </w:rPr>
              <w:t>LGEMADO POR UM PESO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79">
            <w:r>
              <w:rPr>
                <w:rStyle w:val="IndexLink"/>
                <w:lang w:val="en-US" w:eastAsia="en-US"/>
              </w:rPr>
              <w:t>"Ó PAI, EU QUERIA TANTO VER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0">
            <w:r>
              <w:rPr>
                <w:rStyle w:val="IndexLink"/>
                <w:lang w:val="en-US" w:eastAsia="en-US"/>
              </w:rPr>
              <w:t>PODE ALGUÉM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1">
            <w:r>
              <w:rPr>
                <w:rStyle w:val="IndexLink"/>
                <w:lang w:val="en-US" w:eastAsia="en-US"/>
              </w:rPr>
              <w:t>MUITO EM BREVE VAI SAIR UMA NOTICIA;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2">
            <w:r>
              <w:rPr>
                <w:rStyle w:val="IndexLink"/>
                <w:lang w:val="en-US" w:eastAsia="en-US"/>
              </w:rPr>
              <w:t>Muito em breve vai sair uma notícia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3">
            <w:r>
              <w:rPr>
                <w:rStyle w:val="IndexLink"/>
                <w:lang w:val="en-US" w:eastAsia="en-US"/>
              </w:rPr>
              <w:t>Onde está aquele povo barulhento;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4">
            <w:r>
              <w:rPr>
                <w:rStyle w:val="IndexLink"/>
                <w:lang w:val="en-US" w:eastAsia="en-US"/>
              </w:rPr>
              <w:t>ESTÁ CHEGANDO A HORA DE PARTIR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5">
            <w:r>
              <w:rPr>
                <w:rStyle w:val="IndexLink"/>
                <w:shd w:fill="FFFFFF" w:val="clear"/>
                <w:lang w:val="en-US" w:eastAsia="en-US"/>
              </w:rPr>
              <w:t>ESTE MUNDO JAMAIS PODE ME SEPARAR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6">
            <w:r>
              <w:rPr>
                <w:rStyle w:val="IndexLink"/>
                <w:shd w:fill="FFFFFF" w:val="clear"/>
                <w:lang w:val="en-US" w:eastAsia="en-US"/>
              </w:rPr>
              <w:t>Céu Lindo céu, Céu Lindo céu,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7">
            <w:r>
              <w:rPr>
                <w:rStyle w:val="IndexLink"/>
                <w:shd w:fill="FFFFFF" w:val="clear"/>
                <w:lang w:val="en-US" w:eastAsia="en-US"/>
              </w:rPr>
              <w:t>JOÃO VIU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8">
            <w:r>
              <w:rPr>
                <w:rStyle w:val="IndexLink"/>
                <w:shd w:fill="FFFFFF" w:val="clear"/>
                <w:lang w:val="en-US" w:eastAsia="en-US"/>
              </w:rPr>
              <w:t>Não era um sonho, era realidade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89">
            <w:r>
              <w:rPr>
                <w:rStyle w:val="IndexLink"/>
                <w:shd w:fill="FFFFFF" w:val="clear"/>
                <w:lang w:val="en-US" w:eastAsia="en-US"/>
              </w:rPr>
              <w:t>ROSTO DE CRISTO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0">
            <w:r>
              <w:rPr>
                <w:rStyle w:val="IndexLink"/>
                <w:lang w:val="en-US" w:eastAsia="en-US"/>
              </w:rPr>
              <w:t>A DITOSA CIDADE DEVE SER LINDA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1">
            <w:r>
              <w:rPr>
                <w:rStyle w:val="IndexLink"/>
                <w:lang w:val="en-US" w:eastAsia="en-US"/>
              </w:rPr>
              <w:t>IMAGINE UM LUGAR ONDE TUDO É MUITO LINDO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2">
            <w:r>
              <w:rPr>
                <w:rStyle w:val="IndexLink"/>
                <w:lang w:val="en-US" w:eastAsia="en-US"/>
              </w:rPr>
              <w:t>CORRE MEU BARCO NÃO QUEIRA PARAR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3">
            <w:r>
              <w:rPr>
                <w:rStyle w:val="IndexLink"/>
                <w:lang w:val="en-US" w:eastAsia="en-US"/>
              </w:rPr>
              <w:t>UM FILHO PERDIDO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4">
            <w:r>
              <w:rPr>
                <w:rStyle w:val="IndexLink"/>
                <w:lang w:val="en-US" w:eastAsia="en-US"/>
              </w:rPr>
              <w:t>SE ALGUÉM DISSER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5">
            <w:r>
              <w:rPr>
                <w:rStyle w:val="IndexLink"/>
                <w:lang w:val="en-US" w:eastAsia="en-US"/>
              </w:rPr>
              <w:t>NADA ME SEPARA DESSE AMOR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6">
            <w:r>
              <w:rPr>
                <w:rStyle w:val="IndexLink"/>
                <w:lang w:val="en-US" w:eastAsia="en-US"/>
              </w:rPr>
              <w:t>UM DIA LINDO DIA, ALMEJO EU ENCONTRAR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7">
            <w:r>
              <w:rPr>
                <w:rStyle w:val="IndexLink"/>
                <w:lang w:val="en-US" w:eastAsia="en-US"/>
              </w:rPr>
              <w:t>COMO É PRECIOSO IRMÃO ESTAR BEM JUNTO DE TI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8">
            <w:r>
              <w:rPr>
                <w:rStyle w:val="IndexLink"/>
                <w:lang w:val="en-US" w:eastAsia="en-US"/>
              </w:rPr>
              <w:t>RECEBI UM NOVO CORAÇÃO DO PAI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499">
            <w:r>
              <w:rPr>
                <w:rStyle w:val="IndexLink"/>
                <w:lang w:val="en-US" w:eastAsia="en-US"/>
              </w:rPr>
              <w:t>SENHOR EU SEI QUE É TEU ESTE LUGAR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0">
            <w:r>
              <w:rPr>
                <w:rStyle w:val="IndexLink"/>
                <w:lang w:val="en-US" w:eastAsia="en-US"/>
              </w:rPr>
              <w:t>A VIDA TEM TRISTEZAS MIL;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1">
            <w:r>
              <w:rPr>
                <w:rStyle w:val="IndexLink"/>
                <w:lang w:val="en-US" w:eastAsia="en-US"/>
              </w:rPr>
              <w:t>SE A FÉ POR VEZES FALTA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2">
            <w:r>
              <w:rPr>
                <w:rStyle w:val="IndexLink"/>
                <w:lang w:val="en-US" w:eastAsia="en-US"/>
              </w:rPr>
              <w:t>SENHOR EU QUE TU ME SONDAS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3">
            <w:r>
              <w:rPr>
                <w:rStyle w:val="IndexLink"/>
                <w:lang w:val="en-US" w:eastAsia="en-US"/>
              </w:rPr>
              <w:t>QUERO VOLTAR AO INÍCIO DE TUDO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4">
            <w:r>
              <w:rPr>
                <w:rStyle w:val="IndexLink"/>
                <w:lang w:val="en-US" w:eastAsia="en-US"/>
              </w:rPr>
              <w:t>CRISTO VEM ME BUSCAR, PARA O CÉU ME LEVARÁ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5">
            <w:r>
              <w:rPr>
                <w:rStyle w:val="IndexLink"/>
                <w:lang w:val="en-US" w:eastAsia="en-US"/>
              </w:rPr>
              <w:t>NÃO TENHAS SOBRE TI NENHUM CUIDADO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6">
            <w:r>
              <w:rPr>
                <w:rStyle w:val="IndexLink"/>
                <w:lang w:val="en-US" w:eastAsia="en-US"/>
              </w:rPr>
              <w:t>ELE LEVOU SOBRE SI AS NOSSAS DORES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7">
            <w:r>
              <w:rPr>
                <w:rStyle w:val="IndexLink"/>
                <w:lang w:val="en-US" w:eastAsia="en-US"/>
              </w:rPr>
              <w:t>PAI, SEGURA MINHA MÃO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8">
            <w:r>
              <w:rPr>
                <w:rStyle w:val="IndexLink"/>
                <w:lang w:val="en-US" w:eastAsia="en-US"/>
              </w:rPr>
              <w:t>SUBLIME GRAÇA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09">
            <w:r>
              <w:rPr>
                <w:rStyle w:val="IndexLink"/>
                <w:lang w:val="en-US" w:eastAsia="en-US"/>
              </w:rPr>
              <w:t>SE DOR, DESESPERO E TRISTEZA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10">
            <w:r>
              <w:rPr>
                <w:rStyle w:val="IndexLink"/>
                <w:lang w:val="en-US" w:eastAsia="en-US"/>
              </w:rPr>
              <w:t>Olha pra cima Tem fé em Jesus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11">
            <w:r>
              <w:rPr>
                <w:rStyle w:val="IndexLink"/>
                <w:lang w:val="en-US" w:eastAsia="en-US"/>
              </w:rPr>
              <w:t>O ESCUDO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7276" w:leader="dot"/>
            </w:tabs>
            <w:rPr>
              <w:rFonts w:eastAsia="Times New Roman"/>
              <w:lang w:val="en-US" w:eastAsia="en-US"/>
            </w:rPr>
          </w:pPr>
          <w:hyperlink w:anchor="__RefHeading___Toc501960512">
            <w:r>
              <w:rPr>
                <w:rStyle w:val="IndexLink"/>
                <w:lang w:val="en-US" w:eastAsia="en-US"/>
              </w:rPr>
              <w:t>DIZEM QUE A VIDA É SOFRER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sz w:val="28"/>
          <w:szCs w:val="28"/>
          <w:lang w:val="en-US" w:eastAsia="en-US"/>
        </w:rPr>
      </w:r>
    </w:p>
    <w:p>
      <w:pPr>
        <w:sectPr>
          <w:type w:val="nextPage"/>
          <w:pgSz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/>
      </w:pPr>
      <w:bookmarkStart w:id="0" w:name="__RefHeading___Toc501960426"/>
      <w:bookmarkEnd w:id="0"/>
      <w:r>
        <w:rPr/>
        <w:t>SUBLIME GRAÇA (2 COLUNA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lime Graça, doce é o som;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vou o miserável que sou!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dido estava, encontrado fui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ui cego e agora vendo estou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raça me ensinou a Deus temer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rou todos os medos meus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ciosa Graça se manifestou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ndo eu acreditei em Deu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b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igos e ameaças eu sofri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lutas e armadilhas eu vim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 a Graça eu cheguei aqui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 vai levar-me em paz ao fi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romessa que Deus deixou pra mim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fiança vem me assegurar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 meu escudo e parte de mi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quanto a vida aqui dura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b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ndo o meu corpo e o coração falh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 a vida terreal findar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z e alegria além do Vé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ei, dentro do Eterno La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l neve a Terra se dissolver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 o sol deixará de brilhar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as Deus chamou-me, vai cuidar de mi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is Ele nunca falhará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do eu chegar no Céu, meu L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ilhante como o sol serei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amente, a Deus, vou ador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vores sempre entoare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b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lime Graça, doce é o som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vou o miserável que sou!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dido estava, encontrado fui;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i cego e agora vendo estou.</w:t>
      </w:r>
    </w:p>
    <w:p>
      <w:pPr>
        <w:sectPr>
          <w:type w:val="continuous"/>
          <w:pgSz w:w="8420" w:h="11906"/>
          <w:pgMar w:left="567" w:right="567" w:gutter="0" w:header="0" w:top="567" w:footer="0" w:bottom="56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501960427"/>
      <w:r>
        <w:rPr/>
        <w:t>NA BÍBLIA ESTÁ ESCRITO NO NOVO TESTAMENTO</w:t>
      </w:r>
      <w:bookmarkEnd w:id="1"/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Bíblia está escrito no Novo Testament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Caná da Galiléia Jesus foi a um casament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nsformando água em vin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do ao povo pra beb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strando sua Graça sua glória e seu pod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2" w:name="__RefHeading___Toc501960428"/>
      <w:bookmarkEnd w:id="2"/>
      <w:r>
        <w:rPr>
          <w:sz w:val="28"/>
          <w:szCs w:val="28"/>
        </w:rPr>
        <w:t>Cristo tem poder! Cristo tem poder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isto tem poder! Aleluia, tem poder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isto tem poder! Cristo tem poder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esus Cristo é poderoso, Jesus Cristo tem poder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cidade de Naim estava uma mulher chorand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u filho ia pro túmulo e o povo carregand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esus parou o enterro e o povo reprovo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esus chamou o morto e o morto levanto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 curou um cego entrando em Jericó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lvou a samaritana lá no poço de Jacó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monte das oliveiras multidões aconselh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inco pães e dois peixinhos cinco mil alimento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 fez maravilhas no deserto da Judé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ou em Samaria e também na Galilé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em cafarnaum milagres também f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ou lá no caminho dez leprosos d’ uma v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 fez maravilhas está fazendo e vai faz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não faz na sua vida é porque você não crê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salva o pecador dá alegria, gozo e pa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a toda enfermidade e expulsa satanás.</w:t>
      </w:r>
    </w:p>
    <w:p>
      <w:pPr>
        <w:pStyle w:val="Heading1"/>
        <w:rPr/>
      </w:pPr>
      <w:bookmarkStart w:id="3" w:name="__RefHeading___Toc501960429"/>
      <w:bookmarkEnd w:id="3"/>
      <w:r>
        <w:rPr/>
        <w:t>COMO É IMPORTANTE, MEU JES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o é importante, meu Jes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ntir que tu estás comig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er ouvir a tua vo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falar tão meiga no meu cora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4" w:name="__RefHeading___Toc501960430"/>
      <w:bookmarkEnd w:id="4"/>
      <w:r>
        <w:rPr/>
        <w:t>Meu servo não tem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temas pois eu te escolh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i que é difícil, mas confia em m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fia em mim e então tu verás o meu pod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nhor, eu ouço o teu cham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me alegro em dizer: senhor, estou aqu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sempre ouço a tua voz tão lind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ão cheia de amor, que me diz</w:t>
      </w:r>
      <w:r>
        <w:br w:type="page"/>
      </w:r>
    </w:p>
    <w:p>
      <w:pPr>
        <w:pStyle w:val="Heading1"/>
        <w:jc w:val="center"/>
        <w:rPr/>
      </w:pPr>
      <w:bookmarkStart w:id="5" w:name="__RefHeading___Toc501960431"/>
      <w:bookmarkEnd w:id="5"/>
      <w:r>
        <w:rPr/>
        <w:t>BATE NO PEI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te no peito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io sem jeito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teu cora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teu silênci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tédio é imens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ó desilusão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ga pra mim o quê que h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heço algué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pode d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ena paz, solu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há trevas que ele não possa dissip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m tempestades que ele não possa acalm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m barreiras que possam romper seu am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há nada que possa essa luz apag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tra verdade que liberte jamais haver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é tudo que falta em você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é Jesus.</w:t>
      </w:r>
      <w:r>
        <w:br w:type="page"/>
      </w:r>
    </w:p>
    <w:p>
      <w:pPr>
        <w:pStyle w:val="Heading1"/>
        <w:rPr/>
      </w:pPr>
      <w:bookmarkStart w:id="6" w:name="__RefHeading___Toc501960432"/>
      <w:bookmarkEnd w:id="6"/>
      <w:r>
        <w:rPr/>
        <w:t>JESUS CRISTO MUDOU MEU VIVE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 Cristo mudou meu vive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 Cristo mudou meu vive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É a luz que ilumina meu ser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m, jesus cristo mudou meu vive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ferente hoje é meu coração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ferente hoje é meu coração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risto deu-me paz e perdão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m, diferente hoje é o meu coraçã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amor só conheci em cançõe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falavam de ilusõe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udo agora é diferente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isto falo a toda gent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is cristo deu-nos seu amor.</w:t>
      </w:r>
      <w:r>
        <w:br w:type="page"/>
      </w:r>
    </w:p>
    <w:p>
      <w:pPr>
        <w:pStyle w:val="Heading1"/>
        <w:rPr/>
      </w:pPr>
      <w:bookmarkStart w:id="7" w:name="__RefHeading___Toc501960433"/>
      <w:bookmarkEnd w:id="7"/>
      <w:r>
        <w:rPr/>
        <w:t>QUANDO TODOS OS MEUS MEDOS (P/D=G)</w:t>
      </w:r>
    </w:p>
    <w:p>
      <w:pPr>
        <w:pStyle w:val="NormalWeb"/>
        <w:spacing w:lineRule="exact" w:line="300" w:before="0" w:after="0"/>
        <w:rPr/>
      </w:pPr>
      <w:r>
        <w:rPr>
          <w:rFonts w:cs="Arial" w:ascii="Arial Narrow" w:hAnsi="Arial Narrow"/>
          <w:sz w:val="28"/>
          <w:szCs w:val="28"/>
        </w:rPr>
        <w:t xml:space="preserve">Quando </w:t>
      </w:r>
      <w:r>
        <w:rPr>
          <w:rFonts w:cs="Arial" w:ascii="Arial Narrow" w:hAnsi="Arial Narrow"/>
          <w:b/>
          <w:sz w:val="28"/>
          <w:szCs w:val="28"/>
        </w:rPr>
        <w:t>to</w:t>
      </w:r>
      <w:r>
        <w:rPr>
          <w:rFonts w:cs="Arial" w:ascii="Arial Narrow" w:hAnsi="Arial Narrow"/>
          <w:sz w:val="28"/>
          <w:szCs w:val="28"/>
        </w:rPr>
        <w:t xml:space="preserve">dos os meus medos, já não </w:t>
      </w:r>
      <w:r>
        <w:rPr>
          <w:rFonts w:cs="Arial" w:ascii="Arial Narrow" w:hAnsi="Arial Narrow"/>
          <w:b/>
          <w:sz w:val="28"/>
          <w:szCs w:val="28"/>
        </w:rPr>
        <w:t>ca</w:t>
      </w:r>
      <w:r>
        <w:rPr>
          <w:rFonts w:cs="Arial" w:ascii="Arial Narrow" w:hAnsi="Arial Narrow"/>
          <w:sz w:val="28"/>
          <w:szCs w:val="28"/>
        </w:rPr>
        <w:t>bem mais em mim,</w:t>
        <w:br/>
        <w:t xml:space="preserve">Quando o </w:t>
      </w:r>
      <w:r>
        <w:rPr>
          <w:rFonts w:cs="Arial" w:ascii="Arial Narrow" w:hAnsi="Arial Narrow"/>
          <w:b/>
          <w:sz w:val="28"/>
          <w:szCs w:val="28"/>
        </w:rPr>
        <w:t>cé</w:t>
      </w:r>
      <w:r>
        <w:rPr>
          <w:rFonts w:cs="Arial" w:ascii="Arial Narrow" w:hAnsi="Arial Narrow"/>
          <w:sz w:val="28"/>
          <w:szCs w:val="28"/>
        </w:rPr>
        <w:t>u está de bronze, e pa</w:t>
      </w:r>
      <w:r>
        <w:rPr>
          <w:rFonts w:cs="Arial" w:ascii="Arial Narrow" w:hAnsi="Arial Narrow"/>
          <w:b/>
          <w:sz w:val="28"/>
          <w:szCs w:val="28"/>
        </w:rPr>
        <w:t>re</w:t>
      </w:r>
      <w:r>
        <w:rPr>
          <w:rFonts w:cs="Arial" w:ascii="Arial Narrow" w:hAnsi="Arial Narrow"/>
          <w:sz w:val="28"/>
          <w:szCs w:val="28"/>
        </w:rPr>
        <w:t>ce que é o fim,</w:t>
        <w:br/>
        <w:t xml:space="preserve">Quando o </w:t>
      </w:r>
      <w:r>
        <w:rPr>
          <w:rFonts w:cs="Arial" w:ascii="Arial Narrow" w:hAnsi="Arial Narrow"/>
          <w:b/>
          <w:sz w:val="28"/>
          <w:szCs w:val="28"/>
        </w:rPr>
        <w:t>ven</w:t>
      </w:r>
      <w:r>
        <w:rPr>
          <w:rFonts w:cs="Arial" w:ascii="Arial Narrow" w:hAnsi="Arial Narrow"/>
          <w:sz w:val="28"/>
          <w:szCs w:val="28"/>
        </w:rPr>
        <w:t>to está revolto, e 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ar não </w:t>
      </w:r>
      <w:r>
        <w:rPr>
          <w:rFonts w:cs="Arial" w:ascii="Arial Narrow" w:hAnsi="Arial Narrow"/>
          <w:b/>
          <w:sz w:val="28"/>
          <w:szCs w:val="28"/>
        </w:rPr>
        <w:t>que</w:t>
      </w:r>
      <w:r>
        <w:rPr>
          <w:rFonts w:cs="Arial" w:ascii="Arial Narrow" w:hAnsi="Arial Narrow"/>
          <w:sz w:val="28"/>
          <w:szCs w:val="28"/>
        </w:rPr>
        <w:t>r se acalmar,</w:t>
        <w:br/>
        <w:t xml:space="preserve">Quando as </w:t>
      </w:r>
      <w:r>
        <w:rPr>
          <w:rFonts w:cs="Arial" w:ascii="Arial Narrow" w:hAnsi="Arial Narrow"/>
          <w:b/>
          <w:sz w:val="28"/>
          <w:szCs w:val="28"/>
        </w:rPr>
        <w:t>ho</w:t>
      </w:r>
      <w:r>
        <w:rPr>
          <w:rFonts w:cs="Arial" w:ascii="Arial Narrow" w:hAnsi="Arial Narrow"/>
          <w:sz w:val="28"/>
          <w:szCs w:val="28"/>
        </w:rPr>
        <w:t>ras do relógio, se de</w:t>
      </w:r>
      <w:r>
        <w:rPr>
          <w:rFonts w:cs="Arial" w:ascii="Arial Narrow" w:hAnsi="Arial Narrow"/>
          <w:b/>
          <w:sz w:val="28"/>
          <w:szCs w:val="28"/>
        </w:rPr>
        <w:t>mo</w:t>
      </w:r>
      <w:r>
        <w:rPr>
          <w:rFonts w:cs="Arial" w:ascii="Arial Narrow" w:hAnsi="Arial Narrow"/>
          <w:sz w:val="28"/>
          <w:szCs w:val="28"/>
        </w:rPr>
        <w:t>ram a passar,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uitas </w:t>
      </w:r>
      <w:r>
        <w:rPr>
          <w:rFonts w:cs="Arial" w:ascii="Arial Narrow" w:hAnsi="Arial Narrow"/>
          <w:b/>
          <w:sz w:val="28"/>
          <w:szCs w:val="28"/>
        </w:rPr>
        <w:t>ve</w:t>
      </w:r>
      <w:r>
        <w:rPr>
          <w:rFonts w:cs="Arial" w:ascii="Arial Narrow" w:hAnsi="Arial Narrow"/>
          <w:sz w:val="28"/>
          <w:szCs w:val="28"/>
        </w:rPr>
        <w:t xml:space="preserve">zes não consigo, os teus </w:t>
      </w:r>
      <w:r>
        <w:rPr>
          <w:rFonts w:cs="Arial" w:ascii="Arial Narrow" w:hAnsi="Arial Narrow"/>
          <w:b/>
          <w:sz w:val="28"/>
          <w:szCs w:val="28"/>
        </w:rPr>
        <w:t>pla</w:t>
      </w:r>
      <w:r>
        <w:rPr>
          <w:rFonts w:cs="Arial" w:ascii="Arial Narrow" w:hAnsi="Arial Narrow"/>
          <w:sz w:val="28"/>
          <w:szCs w:val="28"/>
        </w:rPr>
        <w:t>nos compreender,</w:t>
        <w:br/>
        <w:t>Mas pre</w:t>
      </w:r>
      <w:r>
        <w:rPr>
          <w:rFonts w:cs="Arial" w:ascii="Arial Narrow" w:hAnsi="Arial Narrow"/>
          <w:b/>
          <w:sz w:val="28"/>
          <w:szCs w:val="28"/>
        </w:rPr>
        <w:t>fi</w:t>
      </w:r>
      <w:r>
        <w:rPr>
          <w:rFonts w:cs="Arial" w:ascii="Arial Narrow" w:hAnsi="Arial Narrow"/>
          <w:sz w:val="28"/>
          <w:szCs w:val="28"/>
        </w:rPr>
        <w:t>ro confiar sem enten</w:t>
      </w:r>
      <w:r>
        <w:rPr>
          <w:rFonts w:cs="Arial" w:ascii="Arial Narrow" w:hAnsi="Arial Narrow"/>
          <w:b/>
          <w:sz w:val="28"/>
          <w:szCs w:val="28"/>
        </w:rPr>
        <w:t>der;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u </w:t>
      </w:r>
      <w:r>
        <w:rPr>
          <w:rFonts w:cs="Arial" w:ascii="Arial Narrow" w:hAnsi="Arial Narrow"/>
          <w:b/>
          <w:sz w:val="28"/>
          <w:szCs w:val="28"/>
        </w:rPr>
        <w:t>crei</w:t>
      </w:r>
      <w:r>
        <w:rPr>
          <w:rFonts w:cs="Arial" w:ascii="Arial Narrow" w:hAnsi="Arial Narrow"/>
          <w:sz w:val="28"/>
          <w:szCs w:val="28"/>
        </w:rPr>
        <w:t xml:space="preserve">o em </w:t>
      </w:r>
      <w:r>
        <w:rPr>
          <w:rFonts w:cs="Arial" w:ascii="Arial Narrow" w:hAnsi="Arial Narrow"/>
          <w:b/>
          <w:sz w:val="28"/>
          <w:szCs w:val="28"/>
        </w:rPr>
        <w:t>Ti,</w:t>
      </w:r>
    </w:p>
    <w:p>
      <w:pPr>
        <w:pStyle w:val="NormalWeb"/>
        <w:spacing w:lineRule="exact" w:line="300" w:before="0" w:after="0"/>
        <w:rPr/>
      </w:pPr>
      <w:r>
        <w:rPr>
          <w:rFonts w:cs="Arial" w:ascii="Arial Narrow" w:hAnsi="Arial Narrow"/>
          <w:sz w:val="28"/>
          <w:szCs w:val="28"/>
        </w:rPr>
        <w:t xml:space="preserve">Eu </w:t>
      </w:r>
      <w:r>
        <w:rPr>
          <w:rFonts w:cs="Arial" w:ascii="Arial Narrow" w:hAnsi="Arial Narrow"/>
          <w:b/>
          <w:sz w:val="28"/>
          <w:szCs w:val="28"/>
        </w:rPr>
        <w:t>cre</w:t>
      </w:r>
      <w:r>
        <w:rPr>
          <w:rFonts w:cs="Arial" w:ascii="Arial Narrow" w:hAnsi="Arial Narrow"/>
          <w:sz w:val="28"/>
          <w:szCs w:val="28"/>
        </w:rPr>
        <w:t xml:space="preserve">io em </w:t>
      </w:r>
      <w:r>
        <w:rPr>
          <w:rFonts w:cs="Arial" w:ascii="Arial Narrow" w:hAnsi="Arial Narrow"/>
          <w:b/>
          <w:sz w:val="28"/>
          <w:szCs w:val="28"/>
        </w:rPr>
        <w:t>Ti</w:t>
      </w:r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u </w:t>
      </w:r>
      <w:r>
        <w:rPr>
          <w:rFonts w:cs="Arial" w:ascii="Arial Narrow" w:hAnsi="Arial Narrow"/>
          <w:b/>
          <w:sz w:val="28"/>
          <w:szCs w:val="28"/>
        </w:rPr>
        <w:t>o</w:t>
      </w:r>
      <w:r>
        <w:rPr>
          <w:rFonts w:cs="Arial" w:ascii="Arial Narrow" w:hAnsi="Arial Narrow"/>
          <w:sz w:val="28"/>
          <w:szCs w:val="28"/>
        </w:rPr>
        <w:t xml:space="preserve">lho pra </w:t>
      </w:r>
      <w:r>
        <w:rPr>
          <w:rFonts w:cs="Arial" w:ascii="Arial Narrow" w:hAnsi="Arial Narrow"/>
          <w:b/>
          <w:sz w:val="28"/>
          <w:szCs w:val="28"/>
        </w:rPr>
        <w:t>Ti,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 es</w:t>
      </w:r>
      <w:r>
        <w:rPr>
          <w:rFonts w:cs="Arial" w:ascii="Arial Narrow" w:hAnsi="Arial Narrow"/>
          <w:b/>
          <w:sz w:val="28"/>
          <w:szCs w:val="28"/>
        </w:rPr>
        <w:t>pe</w:t>
      </w:r>
      <w:r>
        <w:rPr>
          <w:rFonts w:cs="Arial" w:ascii="Arial Narrow" w:hAnsi="Arial Narrow"/>
          <w:sz w:val="28"/>
          <w:szCs w:val="28"/>
        </w:rPr>
        <w:t xml:space="preserve">ro em </w:t>
      </w:r>
      <w:r>
        <w:rPr>
          <w:rFonts w:cs="Arial" w:ascii="Arial Narrow" w:hAnsi="Arial Narrow"/>
          <w:b/>
          <w:sz w:val="28"/>
          <w:szCs w:val="28"/>
        </w:rPr>
        <w:t>Ti;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do você sente medo, do teu lado eu estou,</w:t>
        <w:br/>
        <w:t>E é bom que você saiba, que eu sinto a tua dor,</w:t>
        <w:br/>
        <w:t>Nunca nunca se esqueça, que o mar posso acalmar,</w:t>
        <w:br/>
        <w:t xml:space="preserve">E que eu sei o tempo certo, da vitória te entregar, 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ste tempo é necessário, pra te amadurecer</w:t>
        <w:br/>
        <w:t>E depois tem novidade pra você;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u cuido de Ti,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u cuido de Ti,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scansa em mim,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ece a sorrir;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que eu tenho é bem melhor,</w:t>
        <w:br/>
        <w:t>Pois só eu sei do amanhã,</w:t>
        <w:br/>
        <w:t>Então recebe o abraço meu,</w:t>
        <w:br/>
        <w:t>Pois da tua vida cuido eu;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pacing w:lineRule="exact" w:line="300" w:before="0" w:after="0"/>
        <w:rPr/>
      </w:pPr>
      <w:r>
        <w:rPr>
          <w:rFonts w:cs="Arial" w:ascii="Arial Narrow" w:hAnsi="Arial Narrow"/>
          <w:sz w:val="28"/>
          <w:szCs w:val="28"/>
        </w:rPr>
        <w:t>Eu cuido de Ti, Eu cuido de Ti,</w:t>
      </w:r>
    </w:p>
    <w:p>
      <w:pPr>
        <w:pStyle w:val="NormalWeb"/>
        <w:spacing w:lineRule="exact" w:line="30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scansa em mim, Comece a sorrir.</w:t>
      </w:r>
      <w:r>
        <w:br w:type="page"/>
      </w:r>
    </w:p>
    <w:p>
      <w:pPr>
        <w:pStyle w:val="Heading1"/>
        <w:rPr/>
      </w:pPr>
      <w:bookmarkStart w:id="8" w:name="__RefHeading___Toc501960434"/>
      <w:r>
        <w:rPr>
          <w:rStyle w:val="Heading1Char"/>
          <w:b/>
        </w:rPr>
        <w:t>NOSSO DEUS É</w:t>
      </w:r>
      <w:r>
        <w:rPr>
          <w:rFonts w:cs="Arial Narrow" w:ascii="Arial Narrow" w:hAnsi="Arial Narrow"/>
          <w:sz w:val="28"/>
          <w:szCs w:val="28"/>
        </w:rPr>
        <w:t xml:space="preserve"> SOBERANO</w:t>
      </w:r>
      <w:bookmarkEnd w:id="8"/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sso Deus é soberano 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e reina antes da fundação do mundo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sso Deus é soberano 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e reina antes da fundação do mundo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terra era sem forma e vazia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 o Espírito do nosso Deus se movia sobre a face das águas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i ele que criou o céu dos céus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 fez separação das águas da terra seca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i Ele que criou os luminares criou a natureza e formou o homem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lória a Deus por suas maravilhas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la sua grandeza, glória a Deus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lória a Deus por suas maravilhas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la sua grandeza, glória a Deus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ória a deus</w:t>
      </w:r>
      <w:r>
        <w:br w:type="page"/>
      </w:r>
    </w:p>
    <w:p>
      <w:pPr>
        <w:pStyle w:val="Heading1"/>
        <w:rPr/>
      </w:pPr>
      <w:bookmarkStart w:id="9" w:name="__RefHeading___Toc501960435"/>
      <w:r>
        <w:rPr/>
        <w:t>SE O INIMIGO TE VEM ACUSAR</w:t>
      </w:r>
      <w:bookmarkEnd w:id="9"/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e o inimigo te vem acusar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 teus pecados te quer condenar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em tomar toda vitória que o filho de Deus te dá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is lá na cruz comprou o perdão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ngue que apaga toda acusação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Vai, vai, vai e não peques mais,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Cambria" w:hAnsi="Cambria"/>
          <w:sz w:val="28"/>
          <w:szCs w:val="28"/>
        </w:rPr>
        <w:tab/>
      </w:r>
      <w:bookmarkStart w:id="10" w:name="__RefHeading___Toc501960436"/>
      <w:r>
        <w:rPr>
          <w:rStyle w:val="Heading1Char"/>
          <w:rFonts w:eastAsia="Calibri"/>
          <w:sz w:val="28"/>
          <w:szCs w:val="28"/>
        </w:rPr>
        <w:t>Vai, vai, vai e não peques mais</w:t>
      </w:r>
      <w:bookmarkEnd w:id="10"/>
      <w:r>
        <w:rPr>
          <w:rFonts w:cs="Arial" w:ascii="Cambria" w:hAnsi="Cambria"/>
          <w:sz w:val="28"/>
          <w:szCs w:val="28"/>
        </w:rPr>
        <w:t xml:space="preserve"> (e não peques mais)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Consagra tua vida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Nas mãos de Jesus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Vem, vem, vem receba a Paz, (receba a Paz)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Em nome do Pai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E não peques mais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á angústia ou tribulação, perigo fome ou perseguição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em, quem te irá separar-te do amor de Jesus irmão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ois você é mais que um vencedor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 ninguém vai te tirar desse amor </w:t>
      </w:r>
    </w:p>
    <w:p>
      <w:pPr>
        <w:pStyle w:val="Normal"/>
        <w:spacing w:lineRule="auto" w:line="240" w:before="0" w:after="1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Vai, vai, vai e não peques mais </w:t>
      </w:r>
      <w:r>
        <w:br w:type="page"/>
      </w:r>
    </w:p>
    <w:p>
      <w:pPr>
        <w:pStyle w:val="Heading1"/>
        <w:rPr/>
      </w:pPr>
      <w:bookmarkStart w:id="11" w:name="__RefHeading___Toc501960437"/>
      <w:bookmarkEnd w:id="11"/>
      <w:r>
        <w:rPr/>
        <w:t>QUANTAS VEZES QUISESTE ENTÃO MUDAR</w:t>
      </w:r>
    </w:p>
    <w:p>
      <w:pPr>
        <w:pStyle w:val="NormalWeb"/>
        <w:shd w:fill="FFFFFF" w:val="clear"/>
        <w:spacing w:before="0" w:after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384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Quantas vezes quiseste então mudar</w:t>
        <w:br/>
        <w:t>Teu pensar, teu modo de agir</w:t>
        <w:br/>
        <w:t>E ao sentir que nada adiantou, foi tudo em vão</w:t>
        <w:br/>
        <w:t>Oh! Irmão eu sei que foi ruim</w:t>
      </w:r>
    </w:p>
    <w:p>
      <w:pPr>
        <w:pStyle w:val="NormalWeb"/>
        <w:shd w:fill="FFFFFF" w:val="clear"/>
        <w:spacing w:before="0" w:after="384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Mas uma coisa eu quero te dizer</w:t>
        <w:br/>
        <w:t>Deus te ama assim como tu és</w:t>
        <w:br/>
        <w:t>Mesmo quando muitos dizem</w:t>
        <w:br/>
        <w:t>Que não há mais solução</w:t>
        <w:br/>
        <w:t>Teu Senhor estende a sua mão</w:t>
      </w:r>
    </w:p>
    <w:p>
      <w:pPr>
        <w:pStyle w:val="NormalWeb"/>
        <w:shd w:fill="FFFFFF" w:val="clear"/>
        <w:spacing w:before="0" w:after="384"/>
        <w:rPr>
          <w:rFonts w:ascii="Cambria" w:hAnsi="Cambria" w:cs="Arial"/>
          <w:b/>
          <w:b/>
          <w:color w:val="444444"/>
          <w:sz w:val="28"/>
          <w:szCs w:val="28"/>
        </w:rPr>
      </w:pPr>
      <w:r>
        <w:rPr>
          <w:rFonts w:cs="Arial" w:ascii="Cambria" w:hAnsi="Cambria"/>
          <w:b/>
          <w:color w:val="444444"/>
          <w:sz w:val="28"/>
          <w:szCs w:val="28"/>
        </w:rPr>
        <w:t>Uma vez, outra vez</w:t>
        <w:br/>
        <w:t>Vai em frente, tente um pouco mais</w:t>
        <w:br/>
        <w:t>Quem sabe hoje aqui, angústias vão ter fim</w:t>
        <w:br/>
        <w:t>E gozarás perfeita paz</w:t>
      </w:r>
    </w:p>
    <w:p>
      <w:pPr>
        <w:pStyle w:val="Heading1"/>
        <w:rPr>
          <w:rFonts w:ascii="Cambria" w:hAnsi="Cambria" w:cs="Arial"/>
          <w:b w:val="false"/>
          <w:b w:val="false"/>
          <w:color w:val="444444"/>
          <w:sz w:val="28"/>
          <w:szCs w:val="28"/>
        </w:rPr>
      </w:pPr>
      <w:r>
        <w:rPr>
          <w:rFonts w:cs="Arial"/>
          <w:b w:val="false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2" w:name="__RefHeading___Toc501960438"/>
      <w:bookmarkEnd w:id="12"/>
      <w:r>
        <w:rPr/>
        <w:t>AOS PÉS DO ALTAR DIVINO AJOELHAD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os pés do Altar divino ajoelhad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noivos oram juntos ao Senh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njos gloriosos rodead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eram ricas bênçãos de am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par de alianças e no branco vé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emos ver, a luz do cé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Deus da sua glória faça do vosso l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 consagrado Alta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noivo amparará sua queri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s dias de alegria ou de sofr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ãos dadas pelo amor diante da vi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tudo permanente hão de viv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ntralizando em Cristo em constante afã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oração pela manhã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Deus da sua glória faça do vosso l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 consagrado Alta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esposa ajudará o esposo ama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santo proceder em comunh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os dois terão um lar unifica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Deus criando os filhos que vir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flores no caminho em suave ol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rramem sobre vós o am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Deus da sua glória faça do vosso l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 consagrado Alta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3" w:name="__RefHeading___Toc501960439"/>
      <w:bookmarkEnd w:id="13"/>
      <w:r>
        <w:rPr/>
        <w:t>FILHO NÃO TEMAS POIS SOU EU QUEM FALO CONTIG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lho não temas pois sou Eu quem falo contig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 tuas lágrimas filho e ouvi teu gemi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s madrugadas me busca sem contar com o son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lho tuas orações têm chegado ao meu trono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tenho visto as lutas que estás passando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s ombros a cruz tão pesada que estás carregando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ão momentos tão difíceis que até pensas assim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certo o Deus que eu sirvo se esqueceu de mi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lho eu não te esque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m jamais te abandon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aiba que quando chorou eu contigo chor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lho eu estou aq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em pertinho de você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 hoje uma grande vitória eu vim te traz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s horas de angustia meu filho eu estava ao teu lad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 carreguei em meus braços quando estavas cansad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s momentos mais difíceis eu fui seu abri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ui seu irmão, fui seu DEUS, seu pai, seu amigo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mbre se quando do mundo por amor te tirei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ntes que você amasse eu primeiro te amei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m por um segundo sequer eu jamais te esqueci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re os muitos que chamei a você escolhi.</w:t>
      </w:r>
      <w:r>
        <w:br w:type="page"/>
      </w:r>
    </w:p>
    <w:p>
      <w:pPr>
        <w:pStyle w:val="Heading1"/>
        <w:rPr/>
      </w:pPr>
      <w:bookmarkStart w:id="14" w:name="__RefHeading___Toc501960440"/>
      <w:bookmarkEnd w:id="14"/>
      <w:r>
        <w:rPr/>
        <w:t>DIVINO COMPANHEIR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vino companheiro no camin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a presença sinto logo ao transit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á dissipaste toda somb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á tenho luz a luz bendita do am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ca, Senhor, já se faz tard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ns meu coração para pous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z em mim morada permanen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ca, Senhor, fica Senhor, meu Salv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ombra da noite se aproxim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nela o tentador vai cheg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, não me deixes só no caminh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Ajuda-me, ajuda-me, até cheg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ca, Senhor, já se faz tard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ns meu coração para pous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z em mim morada permanen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ca, Senhor, fica Senhor, meu Salv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" w:name="__RefHeading___Toc501960441"/>
      <w:bookmarkEnd w:id="15"/>
      <w:r>
        <w:rPr/>
        <w:t>EU PREFIRO FICAR COM JES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mundo tudo passa, tudo mesmo é ilus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pode achar o homem segurança e salva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 acima da vaidade vejo um Deus que me condu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prefiro ficar com Jes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u prefiro ficar com Jes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 preferes o mundo eu não s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u prefiro ficar com Jes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is a paz em Jesus encontr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migos me convidam para a igreja eu deix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 eu digo eu não quero meu Jesus abandon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l cego eu andava mas agora tenho lu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prefiro ficar com Jes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vejo muita gente caminhar sem dire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lhando para baixo penetrando na escurid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 eu olho para o alto vejo um Deus que me condu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prefiro ficar com Jesu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.</w:t>
      </w:r>
      <w:r>
        <w:rPr/>
        <w:t xml:space="preserve"> </w:t>
      </w:r>
      <w:r>
        <w:br w:type="page"/>
      </w:r>
    </w:p>
    <w:p>
      <w:pPr>
        <w:pStyle w:val="Heading1"/>
        <w:rPr/>
      </w:pPr>
      <w:bookmarkStart w:id="16" w:name="__RefHeading___Toc501960442"/>
      <w:bookmarkEnd w:id="16"/>
      <w:r>
        <w:rPr/>
        <w:t>NOITE DE EMAÚ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lo vale escuro seguirei Jesu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ssos sim seguro vejo a tua luz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meu passo incerto tu dirigirá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o sentir bem perto nunca perco a paz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reve a noite desce noite de Emaú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 meu ser carece de te ver Jesus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mpanheiro amigo ao meu lado vem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ca oh Deus comigo infinito be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há dor que seja sem Divino f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ze oh Deus que a Igreja compreenda assi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apesar das trevas possam ver Senho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tu mesmo a leva com imenso am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espinhos tantos que nos vem sangr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ão remédios santos para nos cura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nde existe graça do bondoso De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do que se passa nos conduz ao céu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7" w:name="__RefHeading___Toc501960443"/>
      <w:bookmarkEnd w:id="17"/>
      <w:r>
        <w:rPr/>
        <w:t>CANTA MEU POV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Jesus ia caminhando descendo pra Jerusalé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ele iam os seus discípulos e os fariseus també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discípulos se alegravam, cantavam e davam louvore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zendo bendito é o Rei que veio em nome do Senh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nta meu povo, alegra meu pov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e a festa não vai acabar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ando findar na ter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 céu vai continua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fariseus murmuravam falavam com ansiedad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nde que este povo calem e não perturbem a cidad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 olhando pra eles falava com satisfação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estes se calarem logo as pedras clamarã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ós que sabemos disso, foi Jesus quem falou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tes que as pedras clamem, nós clamamos ao Senh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 veio da sua glória pra nos trazer salvação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há ninguém que tire o gozo do meu coração.</w:t>
      </w:r>
      <w:r>
        <w:br w:type="page"/>
      </w:r>
    </w:p>
    <w:p>
      <w:pPr>
        <w:pStyle w:val="Heading1"/>
        <w:jc w:val="center"/>
        <w:rPr/>
      </w:pPr>
      <w:bookmarkStart w:id="18" w:name="__RefHeading___Toc501960444"/>
      <w:bookmarkEnd w:id="18"/>
      <w:r>
        <w:rPr/>
        <w:t>ALMA CANSA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ma cansada não desesper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era em Deus que Ele v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Ele vem te socorr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ma cansada não desesper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era em Deus, espera em De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era em Deus e no seu pod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h, alma cansad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spera em Deus e no seu am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m, alma cansad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spera em De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fia somente no seu am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ma cansada, o teu lamen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resolver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hora é triste, com fé insis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us te ouvir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teus moment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zem tormentos que fazem chor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us te chama ago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h, vem sem demora em paz descans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9" w:name="__RefHeading___Toc501960445"/>
      <w:bookmarkEnd w:id="19"/>
      <w:r>
        <w:rPr/>
        <w:t>PREGADORES DE ROS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 que pregaste as ros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não mostraste os espinh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vieram as prov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h! Cristão deixa o camin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m sai em busca de flor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nde não t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aba encontrando as dor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os espinhos també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gadores de rosas pregue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s espinhos també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guem que Deus é amor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us é amor, mas é justiça també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rque a fé sem as obras pra Deus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nhum valor ela te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preguem facilidad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o caminho do cé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não houver santidad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ristão jamais verá De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stor que usa caja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o conduzir as ovelh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á bem recompensa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ao Senhor devolvê-l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/>
      </w:pPr>
      <w:bookmarkStart w:id="20" w:name="__RefHeading___Toc501960446"/>
      <w:bookmarkEnd w:id="20"/>
      <w:r>
        <w:rPr/>
        <w:t>PARECE ATÉ QUE ESTOU VENDO O CÉU SE ABRIN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ece até que estou vendo o Céu se abrin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nas nuvens Jesus me chamando pra com ele encontr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nsformado eu ali subirei cantando um hin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um abraço apertado em Jesus eu quero d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ssa hora o pastor da Igreja vai entreg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ovelhas que aqui na terra ele pastore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Jesus recebendo pra ele também vai fal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empla esta linda cidade que você vai mor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ão numa porta bonita e dourada iremos atravess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gando do outro lado no coral vamos cant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guel o arcanjo regendo o coral e todos dizendo ass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o é lindo o lugar que jesus preparou para m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 xml:space="preserve">É bonita! É bonita!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>A cidade que Jesus preparou ela é bonit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>É lá que eu vou morar o pecador não acredi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>A cidade que Jesus preparou ela é bonita</w:t>
      </w:r>
      <w:r>
        <w:br w:type="page"/>
      </w:r>
    </w:p>
    <w:p>
      <w:pPr>
        <w:pStyle w:val="Heading1"/>
        <w:rPr/>
      </w:pPr>
      <w:bookmarkStart w:id="21" w:name="__RefHeading___Toc501960447"/>
      <w:bookmarkEnd w:id="21"/>
      <w:r>
        <w:rPr/>
        <w:t>EXISTE UM CANTEIRO MUITO LIN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iste um canteiro muito lin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flores preciosas de val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gado por um rio cristalin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a fonte que jamais se esgot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a fonte que emana lá do al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 mistério que jamais se revel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anteiro é a igreja reuni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flores são os servos do SENH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Água viva que jorra dos cé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Uma fonte que transborda no meu s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Água viva que jorra de De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Enche-me, enche-me, sacia-m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 neste jardim é o Jardineir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rega todas as flores com am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água ela corre noite e d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canteiro que o SENHOR já prepar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água está correndo, ela não pa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você é uma flor deve senti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estás sedenta fala ao jardineir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está passando por aqui.</w:t>
      </w:r>
      <w:r>
        <w:br w:type="page"/>
      </w:r>
    </w:p>
    <w:p>
      <w:pPr>
        <w:pStyle w:val="Heading1"/>
        <w:rPr/>
      </w:pPr>
      <w:bookmarkStart w:id="22" w:name="__RefHeading___Toc501960448"/>
      <w:bookmarkEnd w:id="22"/>
      <w:r>
        <w:rPr/>
        <w:t>EU SINTO O AMOR DE DEUS DENTRO DE M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u sinto o amor de Deus dentro de mim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u sinto o amor de Deus dentro de mi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inda que o vento contrário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nha disparado para ver meu fi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u sinto o amor de Deus dentro de mi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ver a mocidade com felicidade louvar meu SENH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ver as crianças cheias de esperança e de esplen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ver os crentes felizes e contentes dizendo ass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sinto o amor de Deus dentro de m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ver o pastor falar de amor com sinceridad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ver o diácono no momento exato falar a verdad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ver os presbíteros num só espírito dizendo ass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sinto o amor de Deus dentro de m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3" w:name="__RefHeading___Toc501960449"/>
      <w:bookmarkEnd w:id="23"/>
      <w:r>
        <w:rPr/>
        <w:t>IRMÃOS AMADOS SEI QUANTO TENS CHORA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tos problemas assolando as naçõ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fermidades, desempregos, muita fome muita fom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ritos de guerra, desespero e afliçõe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 ainda existe solução pro teu problem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regue a Cristo e ele pode resolv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eberás a tua bênção hoje mesm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no teu rosto um sorriso há de te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Quer vitória? Vai chorando geme cho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vanta a mão, receba a bênção nesta ho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É só pedir, mas vai chorando, geme e chor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As tuas lágrimas um anjo tem colhido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E tem levado até o trono do SENHOR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Enquanto as lágrimas estão se derramand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derrama sua Graça seu am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Não tenha medo da tribulação da vid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Tribulação também passou nosso Jesu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sofrimento teve Cristo no Calvário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Como chorou por todos nós ali na Cruz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E quantas vezes tu ficas desesperad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Te preocupando om que possa acontecer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Se está difícil dobre agora os seus joelhos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E deixe as lágrimas molhar todo teu ser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Então verás que quando choras Deus respond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olve tudo e te consola o coraçã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Sinta esse anjo enxugando o teu ros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oje tu vais com a vitória em sua mão.</w:t>
      </w:r>
      <w:r>
        <w:br w:type="page"/>
      </w:r>
    </w:p>
    <w:p>
      <w:pPr>
        <w:pStyle w:val="Heading1"/>
        <w:rPr/>
      </w:pPr>
      <w:bookmarkStart w:id="24" w:name="__RefHeading___Toc501960450"/>
      <w:bookmarkEnd w:id="24"/>
      <w:r>
        <w:rPr/>
        <w:t>PEREGRINANDO, PELAS MONTANH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egrinando, pelas montanh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ntro dos vales, sempre na lu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isto promete, nunca deixar m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is-me convosco, disse Jes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rilho celeste, brilho celes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nche a minha alma a glória de De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h aleluia! Sigo cantand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ndo louvores, indo para os cé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mbras à roda, nuvens em cim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alvador não, hão de ocult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é a luz que, nunca se apag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nto a seu lado, sempre hei de and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ão me cercando, raios bendit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ssos avante, para a mans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s e mais perto, o mestre seguin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do louvores, da salvação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bookmarkStart w:id="25" w:name="__RefHeading___Toc501960451"/>
      <w:bookmarkEnd w:id="25"/>
      <w:r>
        <w:rPr>
          <w:rStyle w:val="Heading1Char"/>
          <w:rFonts w:eastAsia="Calibri"/>
        </w:rPr>
        <w:t>O AMIGO QUE EU ENCONTREI ME SURPREENDE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Heading1Char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bookmarkStart w:id="26" w:name="__RefHeading___Toc501960452"/>
      <w:bookmarkEnd w:id="26"/>
      <w:r>
        <w:rPr>
          <w:rStyle w:val="Heading1Char"/>
          <w:rFonts w:eastAsia="Calibri"/>
          <w:b w:val="false"/>
          <w:sz w:val="28"/>
          <w:szCs w:val="28"/>
        </w:rPr>
        <w:t>O Amigo que eu encontrei me surpreende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todos me deixaram ele me acolhe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sarou minhas feridas, das algemas me livr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he falei do meu dilema e ele me escut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Lhe falei do meu passado e me perdo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sso teve um alto preço que ele já pag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 mostrou as mãos feridas por amor de muitas vid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uma dessas muitas vidas era e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m nesse mundo amor tão grande pode t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entregar a própria vida sem temer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m já sentiu a dor de ser cravado em uma Cru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gando pelos erros que não cometeu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olhar nos olhos de quem tanto mal lhe f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sem ressentimento oferecer perd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m pode ser melhor amigo que um SENH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pelo servo a própria vida renunciou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m pode ser melhor amigo que um SENH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pelo servo a própria vida renunciou?</w:t>
      </w:r>
      <w:r>
        <w:br w:type="page"/>
      </w:r>
    </w:p>
    <w:p>
      <w:pPr>
        <w:pStyle w:val="Heading1"/>
        <w:rPr/>
      </w:pPr>
      <w:bookmarkStart w:id="27" w:name="__RefHeading___Toc501960453"/>
      <w:r>
        <w:rPr/>
        <w:t>ESTOU CONTIGO, O! MEU FILHO,</w:t>
      </w:r>
      <w:bookmarkEnd w:id="27"/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ou contigo, o! Meu fil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unca te deixo sozinh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ou um deus que dos filhos sempre zelo muito be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 de ti não esqueço també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ão abandones meu amparo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sou um Deus que te guar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u te amo pois provei lá na Cruz o meu amo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sempre serei teu SENHOR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 entrares na batalha eu contigo lutarei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 pisares nos espinhos eu contigo pisarei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ão te deixo, oh meu filho seja onde quer que vá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o teu lado para te guiar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los terrores, abatid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pela seta, feri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, tão meigo, com carinho lá no mundo te busque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te trouxe para minha le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8" w:name="__RefHeading___Toc501960454"/>
      <w:r>
        <w:rPr/>
        <w:t>DEUS TEM UM PLANO EM CADA CRIATURA,</w:t>
      </w:r>
      <w:bookmarkEnd w:id="28"/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us tem um plano em cada criatur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os astros ele dá o céu 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cada rio ele dá um leit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 um caminho para mim traço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A minha vida eu entrego a Deus,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Pois o seu filho entregou por mim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Não importa onde for, seguirei meu SENHOR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Sobre terra e mar, onde deus mandar, irei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us enumera a cada grão de areia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 ondas ouvem seu manda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 aves em seus rumos lhe obedecem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u carinho faz abrir a flor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seu querer encontro paz na vid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 bênçãos que jamais gozei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bora venham lutas e tristezas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nho fé que Deus me guiará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9" w:name="__RefHeading___Toc501960455"/>
      <w:bookmarkEnd w:id="29"/>
      <w:r>
        <w:rPr>
          <w:sz w:val="28"/>
          <w:szCs w:val="28"/>
        </w:rPr>
        <w:t>R</w:t>
      </w:r>
      <w:r>
        <w:rPr>
          <w:rStyle w:val="Heading1Char"/>
          <w:b/>
        </w:rPr>
        <w:t>OSTO DE CRISTO</w:t>
      </w:r>
    </w:p>
    <w:p>
      <w:pPr>
        <w:pStyle w:val="Normal"/>
        <w:spacing w:lineRule="auto" w:line="240" w:before="0" w:after="0"/>
        <w:rPr>
          <w:rStyle w:val="Heading1Char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mpre que eu leio a história de Cris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u fico a pensar com grande emoção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privilégio que muitos tivera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ver o seu rosto, sentir sua mã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também queria a mesma alegr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vê-lo bem perto, bem junto a mi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olhar os seus olhos, serenos e meig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como eu seria tão feliz assi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Queria saber como era o seu ros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Embora eu sinta que era mui lin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Inspirava fé e também confianç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E dava a todos um gozo infind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o ver as gravuras, os quadros pintad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Daquilo que dizem ser o meu senh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Meu ser não aceita o que está na tel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É falsa a inspiração do pint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ão creio, não creio, num cristo vencid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eio de amargura, semblante de 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u creio num Cristo de rosto aleg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s creio num Cristo que é vencedo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 um dia também o verei face a fa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 assim eu creio, pela minha fé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Ó aleluia! Verei o seu rosto, verei a Jesus, como ele é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Ó aleluia! Verei o seu rosto, verei a Jesus, como ele é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0" w:name="__RefHeading___Toc501960456"/>
      <w:bookmarkEnd w:id="30"/>
      <w:r>
        <w:rPr>
          <w:sz w:val="28"/>
          <w:szCs w:val="28"/>
        </w:rPr>
        <w:t>S</w:t>
      </w:r>
      <w:r>
        <w:rPr>
          <w:rStyle w:val="Heading1Char"/>
          <w:b/>
        </w:rPr>
        <w:t>E O CORAÇÃO NOS CONDENA, MAIOR É DEUS</w:t>
      </w:r>
    </w:p>
    <w:p>
      <w:pPr>
        <w:pStyle w:val="Normal"/>
        <w:spacing w:lineRule="auto" w:line="240" w:before="0" w:after="0"/>
        <w:rPr>
          <w:rStyle w:val="Heading1Char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o coração nos condena, maior é De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us sabe todas as coisas, maior é De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o inimigo rodeia, se a derrota campeia, ou se fico só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maior que seja o problem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da há que eu tema, deus é mai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Maior é Deus, maior é De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Deus é maior que a mor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Ele é rei, ele é forte, ele é mai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Deus é maior que o pran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Ele é justo, ele é santo, ele é mai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vem a enfermidade, maior é De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vem a dor ou saudade, maior é De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a tristeza me assalta, quando força me fal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ar é melh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oração tem confor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sso Deus não é morto, ele é mai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vem tristezas ou mágoas, maior é Deu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ja em meio ao fogo ou as águas, maior é Deu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to mais o mal se agiganta, o fiel ora e can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uvar é melh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m, pelo louvor desce a glór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la está a vitória, Deus é maior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Heading1"/>
        <w:rPr/>
      </w:pPr>
      <w:bookmarkStart w:id="31" w:name="__RefHeading___Toc501960457"/>
      <w:bookmarkEnd w:id="31"/>
      <w:r>
        <w:rPr/>
        <w:t>HÁ UMA LUZ NO CAMIN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á quem sofra incerteza, do sombrio amanhã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á quem busca a verdade, com verdadeiro afã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á aquele que caminha, sozinho sem diretri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aquele que anseia ser na vida bem feliz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este alguém é você, que triste pelo camin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É como um barco sem leme, é como a ave sem nin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É como a folha caída, é como o resto do na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inda há esperança pra você nesta jornad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Há uma luz no caminho (2x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Renove a sua esperanç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Você não está sozin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Há uma luz no caminho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ressurge a esperança, para quem desiludi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nte a alma em pedaços, acha tudo perdi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faz tudo mudar, dando à vida nova c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á paz, felicidade, alegria e amo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á um novo amanhã, dá o prumo da vi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z voltar ao lugar, aquela folha caí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á ao barco novo leme, dá a ave novo nin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a você a certeza, que ele é a luz no caminho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2" w:name="__RefHeading___Toc501960458"/>
      <w:bookmarkEnd w:id="32"/>
      <w:r>
        <w:rPr/>
        <w:t>QUANDO AS PORTAS TODAS JÁ ESTÃO FECHADA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ndo as portas todas já estão fechadas</w:t>
        <w:br/>
        <w:t>E não há uma saída para você</w:t>
        <w:br/>
        <w:t>Uma voz tão mansa, doce e suave</w:t>
        <w:br/>
        <w:t>Diz assim: meu filho, sou tua saída</w:t>
        <w:br/>
        <w:t>Quando o inimigo diz que é o fim da história</w:t>
        <w:br/>
        <w:t>E quer levar ao desespero o seu coração</w:t>
        <w:br/>
        <w:t>Deus jamais permitirá</w:t>
        <w:br/>
        <w:t>Que um filho seu ceda a vitória</w:t>
        <w:br/>
        <w:t>Ele tem todo poder e a solução</w:t>
        <w:br/>
        <w:br/>
        <w:t xml:space="preserve"> </w:t>
      </w:r>
      <w:r>
        <w:rPr>
          <w:rFonts w:cs="Arial" w:ascii="Cambria" w:hAnsi="Cambria"/>
          <w:b/>
          <w:sz w:val="28"/>
          <w:szCs w:val="28"/>
        </w:rPr>
        <w:tab/>
        <w:t>Não cedas, agora, confia</w:t>
        <w:br/>
        <w:tab/>
        <w:t>Sua vida não vai terminar assim</w:t>
        <w:br/>
        <w:tab/>
        <w:t>Descanse em Cristo</w:t>
        <w:br/>
        <w:tab/>
        <w:t>Fazendo assim você será muito feliz</w:t>
      </w:r>
      <w:r>
        <w:rPr>
          <w:rFonts w:cs="Arial" w:ascii="Cambria" w:hAnsi="Cambria"/>
          <w:sz w:val="28"/>
          <w:szCs w:val="28"/>
        </w:rPr>
        <w:br/>
        <w:br/>
        <w:t>Quando tudo enfim parece acabado</w:t>
        <w:br/>
        <w:t>Logo vem o sentimento de perder</w:t>
        <w:br/>
        <w:t>Mas é Deus quem dá a última palavra</w:t>
        <w:br/>
        <w:t>Ele ama e sei que vai lhe socorrer</w:t>
        <w:br/>
        <w:t>A esperança em cristo é certa e nunca morre</w:t>
        <w:br/>
        <w:t>Deus não vai deixar você ficar sofrendo assim</w:t>
        <w:br/>
        <w:t>Ele tem nas mãos a chave da vitória</w:t>
        <w:br/>
        <w:t>Não desista meu amigo pois não é o fim!</w:t>
      </w:r>
      <w:r>
        <w:rPr>
          <w:rFonts w:cs="Arial" w:ascii="Cambria" w:hAnsi="Cambria"/>
          <w:color w:val="0070C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Heading1"/>
        <w:rPr/>
      </w:pPr>
      <w:bookmarkStart w:id="33" w:name="__RefHeading___Toc501960459"/>
      <w:bookmarkEnd w:id="33"/>
      <w:r>
        <w:rPr/>
        <w:t>EU SEI QUE FOI PAGO UM ALTO PREÇ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sei que foi pago um alto preç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 que contigo eu fosse um meu irmã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ndo Jesus derramou sua vida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le pensava em ti, ele pensava em mim,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nsava em nó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nos via redimidos por seu sangue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utando o bom combate do SENHO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do a lado trabalhando,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ua igreja edificand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rompendo as barreiras pelo amor.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na força do Espírito Sant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ós proclamamos aqui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 pagaremos o preço de sermo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m só coração no SENHO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por mais que as trevas militem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nos tentem separ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 nossos olhos em Cristo,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nidos iremos andar.</w:t>
      </w:r>
      <w:r>
        <w:br w:type="page"/>
      </w:r>
    </w:p>
    <w:p>
      <w:pPr>
        <w:pStyle w:val="Heading1"/>
        <w:spacing w:lineRule="auto" w:line="240" w:before="0" w:after="0"/>
        <w:rPr>
          <w:rFonts w:eastAsia="Arial Unicode MS"/>
          <w:sz w:val="28"/>
          <w:szCs w:val="28"/>
        </w:rPr>
      </w:pPr>
      <w:bookmarkStart w:id="34" w:name="__RefHeading___Toc501960460"/>
      <w:bookmarkEnd w:id="34"/>
      <w:r>
        <w:rPr>
          <w:rFonts w:eastAsia="Arial Unicode MS"/>
          <w:sz w:val="28"/>
          <w:szCs w:val="28"/>
        </w:rPr>
        <w:t>HOJE SOU LIVR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Preso eu vivi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Em angústia e solidã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Era triste o meu estad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Mas Jesus me deu perdã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Ele com o seu poder me liberto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Com amor imens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Hoje livre so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sz w:val="28"/>
          <w:szCs w:val="28"/>
        </w:rPr>
        <w:t>HOJE SOU LIVRE, LIVR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sz w:val="28"/>
          <w:szCs w:val="28"/>
        </w:rPr>
        <w:t>ALELUIA! DEUS SÓ QUER O NOSSO BEM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sz w:val="28"/>
          <w:szCs w:val="28"/>
        </w:rPr>
        <w:t>HOJE SOU LIVRE, LIVR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sz w:val="28"/>
          <w:szCs w:val="28"/>
        </w:rPr>
        <w:t>PARA SEMPRE, AMÉM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mbria" w:hAnsi="Cambria"/>
          <w:b/>
          <w:bCs/>
          <w:sz w:val="28"/>
          <w:szCs w:val="28"/>
        </w:rPr>
        <w:t>PARA SEMPRE, AMÉM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O que está acontecend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É o que na Bíblia está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Pois existe um trono branc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Onde Cristo irá julga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Tens o céu e o inferno para escolh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Decida hoje, Cris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Cambria" w:hAnsi="Cambria"/>
          <w:sz w:val="28"/>
          <w:szCs w:val="28"/>
        </w:rPr>
        <w:t>Quer salvar você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 xml:space="preserve">Tá na hora amig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Venha agora desfruta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Jesus tira suas algema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Ele quer te liberta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Deus aceita a qualquer um pobre pecado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Aceitou-me com carinh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Hoje livre sou, livre hoje sou.</w:t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35" w:name="__RefHeading___Toc501960461"/>
      <w:bookmarkEnd w:id="35"/>
      <w:r>
        <w:rPr>
          <w:sz w:val="28"/>
          <w:szCs w:val="28"/>
        </w:rPr>
        <w:t>DE TODAS AS PROVAS QUE EU JÁ PASSEI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sz w:val="28"/>
          <w:szCs w:val="28"/>
        </w:rPr>
        <w:t>De todas as provas que eu já passei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É bem difícil SENHOR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gente ter que ouvi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cusações do vil tentado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embranças do passado vem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querem me fazer par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u mesmo palavras de alguém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 não quer na gente acredit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quase parando sem força e vigo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gente lê a Palavra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encontra bastante poder pra vence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tinuar a jornada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vê que o passado ficou pra trá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is Cristo, na cruz, tudo já venceu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dele já nem se lembra mai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canto pra glória de Deu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enhuma condenação há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ra quem está em ti, Jesus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Cuja vida coberta está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elo sangue que venceu na Cruz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É certo que provas virã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vestidas do vil tentad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enhuma condenação há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ra quem está em ti, querido SENHOR  </w:t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36" w:name="__RefHeading___Toc501960462"/>
      <w:bookmarkEnd w:id="36"/>
      <w:r>
        <w:rPr>
          <w:sz w:val="28"/>
          <w:szCs w:val="28"/>
        </w:rPr>
        <w:t>VOU CONTEMPLAR A GLÓRIA DO PA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Há muito tempo eu esper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Desejo ver a Sião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 tão cobiçad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Nem todos então lá não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Remido é quem reconhec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Jesus que já foi um réu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rrendo por meus pecado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E tem o meu nome no cé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ou contemplar a glória do pai, 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amais chorar, com Cristo estarei,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ou conhecer o meu salvador,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u de jesus, sou filho do r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Meu pai que por mim sempre orav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Vou vê-lo no céu a canta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stido de branco e adorand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Ao rei que o pôde salvar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mbranças daqui não tere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Só glória no reino de luz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rando na linda cidad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Vou logo abraçar meu Jes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37" w:name="__RefHeading___Toc501960463"/>
      <w:bookmarkEnd w:id="37"/>
      <w:r>
        <w:rPr>
          <w:sz w:val="28"/>
          <w:szCs w:val="28"/>
        </w:rPr>
        <w:t>PENSANDO BE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Pensando bem Só a presença de Jesus na minha vi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stifica tanta coisa sem saí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É a realidade que eu não posso me afasta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Sua presença, me encoraja, me anima todo di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Sem Jesus Cristo eu não sei o que ser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 vivo morto, sem poder me levanta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Não, não me deixes; Não me deixe sozin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m por um minuto, por favor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ão, não me deixes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inha alma chora, grita, implor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ão me deixe, Senho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Só tu me entendes E não me censuras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bora eu sei que te aborreç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 eu te peço, por favor, meu Deus, esqueç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muitas falhas que cometo contra t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for preciso me exort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a comigo, estou ouvin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la comigo acordado ou dormin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 aqui mesmo, se quiseres, quero ouvi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stou contigo Ora, não temas! Te encorajas, vá em frente”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É a presença que eu anelo tão somen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há barreiras que não possa ultrapass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 se estou frac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h, me esconda em tuas asas bem segur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 agasalha com teu manto de ternur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h, me transportas como vento sobre o mar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bookmarkStart w:id="38" w:name="__RefHeading___Toc501960464"/>
      <w:bookmarkEnd w:id="38"/>
      <w:r>
        <w:rPr>
          <w:sz w:val="28"/>
          <w:szCs w:val="28"/>
        </w:rPr>
        <w:t>EU QUERIA SAB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ia sab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próprio lenh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madeira ele us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fazer a cruz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bora eu sinta que a árvore chor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caiu ao ch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o machado que a lavr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cou-se de tanta emo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cruz foi a mais pesada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r fora só viram madeira - Bi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s por dentro estavam os meus pecad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ia sab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que o carrasco senti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a Jesus feri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quarenta açoite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zendo tantos vergões naquele que só fez o 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m sabe o carrasco senti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dor dos açoites també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ia saber porque a terra tremeu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ol se recolhe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a noite chegou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foi protesto ao crime do autor da cria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straram ter mais sentimento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aram ter mais cora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39" w:name="__RefHeading___Toc501960465"/>
      <w:bookmarkEnd w:id="39"/>
      <w:r>
        <w:rPr>
          <w:sz w:val="28"/>
          <w:szCs w:val="28"/>
        </w:rPr>
        <w:t>HÁ MUITOS FERID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Há muitos feridos; Choram de angústia e de 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lamam por proteção e por paz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Amigos que sofrem; Sua necessidade atende hoj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deixe um soldado ferido morr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rrama o bálsamo e a ferida sarará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tege-o com o teu manto de amor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pão partiremos sim descanso lhes dará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 toda angústia sairá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ão deixe fiéis soldados feridos morr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Seguindo sua ordem; Lutaram na frente para o re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um forte inimigo puderam vence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Mas por esse esforço Satã tentou suas vidas mat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deixe um soldado ferido morr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rrama o bálsamo e a ferida sarará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tege-o com o teu manto de am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pão partiremos sim descanso lhes dará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 toda angústia sairá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ão deixe fiéis soldados feridos morr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ão podes olhar sem socorr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amor é mais forte, faz viv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ão podes deixar um soldado ferido morr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verá paz no vale pra mim eu s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verá paz no vale pra mim eu sei.</w:t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bookmarkStart w:id="40" w:name="__RefHeading___Toc501960466"/>
      <w:r>
        <w:rPr>
          <w:sz w:val="28"/>
          <w:szCs w:val="28"/>
        </w:rPr>
        <w:t>PAZ NO VALE</w:t>
      </w:r>
      <w:bookmarkEnd w:id="4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ui cansado estou, mas procuro o Senh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le a voz que eu almejo ouvi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gloriosa manhã ou a noite ao dormi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verá paz no vale pra mi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verá paz no vale pra mim eu sei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verá paz no vale pra mim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m a sombra da noite ali eu verei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verá paz no vale pra mim.</w:t>
      </w:r>
    </w:p>
    <w:p>
      <w:pPr>
        <w:pStyle w:val="Normal"/>
        <w:spacing w:lineRule="auto" w:line="240" w:before="0" w:after="0"/>
        <w:ind w:left="39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ndo o sol surgir no horizonte alé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mostrar todo vale em fl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ali quero estar, mui alegre a cant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presença do meu Senhor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  <w:lang w:eastAsia="pt-BR"/>
        </w:rPr>
      </w:pPr>
      <w:bookmarkStart w:id="41" w:name="__RefHeading___Toc501960467"/>
      <w:bookmarkEnd w:id="41"/>
      <w:r>
        <w:rPr>
          <w:sz w:val="28"/>
          <w:szCs w:val="28"/>
          <w:lang w:eastAsia="pt-BR"/>
        </w:rPr>
        <w:t>PODEROSO DEUS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o que está assentado no tron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 ao Cordeiro seja o louvor..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ja a honra, Seja a glória, Seja o domíni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elo século dos séculos..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97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Poderoso Deus</w:t>
      </w:r>
    </w:p>
    <w:p>
      <w:pPr>
        <w:pStyle w:val="Normal"/>
        <w:shd w:fill="FFFFFF" w:val="clear"/>
        <w:spacing w:lineRule="auto" w:line="240" w:before="0" w:after="0"/>
        <w:ind w:left="397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Poderoso Deus</w:t>
      </w:r>
    </w:p>
    <w:p>
      <w:pPr>
        <w:pStyle w:val="Normal"/>
        <w:shd w:fill="FFFFFF" w:val="clear"/>
        <w:spacing w:lineRule="auto" w:line="240" w:before="0" w:after="0"/>
        <w:ind w:left="397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Poderoso Deus</w:t>
      </w:r>
    </w:p>
    <w:p>
      <w:pPr>
        <w:pStyle w:val="Normal"/>
        <w:shd w:fill="FFFFFF" w:val="clear"/>
        <w:spacing w:lineRule="auto" w:line="240" w:before="0" w:after="0"/>
        <w:ind w:left="397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Minh'alma anseia por ti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Minh'alma anseia por 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Minh'alma anseia por 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o a corsa suspira pelas água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Minh'alma anseia por 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bro minha boca e suspiro.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ois tenho sede de Ti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</w:r>
    </w:p>
    <w:p>
      <w:pPr>
        <w:pStyle w:val="Heading1"/>
        <w:spacing w:lineRule="auto" w:line="240" w:before="0" w:after="0"/>
        <w:rPr>
          <w:sz w:val="28"/>
          <w:szCs w:val="28"/>
          <w:lang w:val="pt-PT"/>
        </w:rPr>
      </w:pPr>
      <w:bookmarkStart w:id="42" w:name="__RefHeading___Toc501960468"/>
      <w:bookmarkEnd w:id="42"/>
      <w:r>
        <w:rPr>
          <w:sz w:val="28"/>
          <w:szCs w:val="28"/>
          <w:lang w:val="pt-PT"/>
        </w:rPr>
        <w:t>OLHANDO ESTE MUNDO ELE VIU GRANDE MULTID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Olhando este mundo Ele viu grande multid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Andando sozinho, sem nada na m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Sua vida foi rosa vermelha cravada na cru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Quem passou por Ele, sentiu compaixão.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  <w:lang w:val="pt-PT"/>
        </w:rPr>
      </w:pPr>
      <w:r>
        <w:rPr>
          <w:rFonts w:eastAsia="Cambria" w:cs="Cambria" w:ascii="Cambria" w:hAnsi="Cambria"/>
          <w:sz w:val="28"/>
          <w:szCs w:val="2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A rosa murchando, sangrando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Esvaindo em dor, 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Perdendo a cor, sem respiração 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Mas o seu perfume se apega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A mão que a esmagou 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E quem a feriu concedeu perdão.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  <w:lang w:val="pt-PT"/>
        </w:rPr>
      </w:pPr>
      <w:r>
        <w:rPr>
          <w:rFonts w:eastAsia="Cambria" w:cs="Cambria" w:ascii="Cambria" w:hAnsi="Cambria"/>
          <w:sz w:val="28"/>
          <w:szCs w:val="28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Agora seu sangue vertendo, caindo no chão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pt-PT"/>
        </w:rPr>
        <w:t xml:space="preserve">Três dias morrendo, oh! que solidão!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No terceiro dia o mundo encheu-se de flores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E a Rosa vermelha de novo brotou.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eastAsia="Cambria" w:cs="Cambria" w:ascii="Cambria" w:hAnsi="Cambria"/>
          <w:sz w:val="28"/>
          <w:szCs w:val="2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Jesus é o Lírio dos Vales, a rosa de sharon 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Até seus espinhos são marcas de amor 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Agora ele vive a plantar um grande jardim 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E se você quiser será uma flor.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  <w:lang w:val="pt-PT"/>
        </w:rPr>
      </w:pPr>
      <w:r>
        <w:rPr>
          <w:rFonts w:cs="Cambria" w:ascii="Cambria" w:hAnsi="Cambria"/>
          <w:b/>
          <w:color w:val="0070C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 w:ascii="Cambria" w:hAnsi="Cambria"/>
          <w:color w:val="0070C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 w:ascii="Cambria" w:hAnsi="Cambria"/>
          <w:color w:val="0070C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 w:ascii="Cambria" w:hAnsi="Cambria"/>
          <w:color w:val="0070C0"/>
          <w:sz w:val="28"/>
          <w:szCs w:val="28"/>
          <w:lang w:val="pt-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 w:ascii="Cambria" w:hAnsi="Cambria"/>
          <w:color w:val="0070C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 w:ascii="Cambria" w:hAnsi="Cambria"/>
          <w:color w:val="0070C0"/>
          <w:sz w:val="28"/>
          <w:szCs w:val="28"/>
          <w:lang w:val="pt-PT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43" w:name="__RefHeading___Toc501960469"/>
      <w:bookmarkEnd w:id="43"/>
      <w:r>
        <w:rPr>
          <w:sz w:val="28"/>
          <w:szCs w:val="28"/>
        </w:rPr>
        <w:t>QUERO SER COMO CRIA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pt-PT"/>
        </w:rPr>
        <w:t>Quero ser como criança, Te amar pelo que é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pt-PT"/>
        </w:rPr>
        <w:t>Voltar a inocência, E acreditar em T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pt-PT"/>
        </w:rPr>
        <w:t>Mas às vezes sou levado, Pela vontade de cresce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pt-PT"/>
        </w:rPr>
        <w:t>Torno-me independente E deixo de simplesmente cr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Não posso viver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Longe do teu amor, SENHOR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Não posso viver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Longe do teu afago, SENHOR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Não posso viver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Longe do teu abraço, SENHOR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Abraça-me, abraça-me, abraça-me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Com teus braços de amor.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 w:ascii="Cambria" w:hAnsi="Cambria"/>
          <w:color w:val="0070C0"/>
          <w:sz w:val="28"/>
          <w:szCs w:val="28"/>
          <w:lang w:val="pt-PT"/>
        </w:rPr>
      </w:r>
    </w:p>
    <w:p>
      <w:pPr>
        <w:pStyle w:val="Heading1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/>
          <w:color w:val="0070C0"/>
          <w:sz w:val="28"/>
          <w:szCs w:val="28"/>
          <w:lang w:val="pt-PT"/>
        </w:rPr>
      </w:r>
    </w:p>
    <w:p>
      <w:pPr>
        <w:pStyle w:val="Heading1"/>
        <w:spacing w:lineRule="auto" w:line="240" w:before="0" w:after="0"/>
        <w:rPr>
          <w:sz w:val="28"/>
          <w:szCs w:val="28"/>
          <w:lang w:val="pt-PT"/>
        </w:rPr>
      </w:pPr>
      <w:bookmarkStart w:id="44" w:name="__RefHeading___Toc501960470"/>
      <w:bookmarkEnd w:id="44"/>
      <w:r>
        <w:rPr>
          <w:sz w:val="28"/>
          <w:szCs w:val="28"/>
          <w:lang w:val="pt-PT"/>
        </w:rPr>
        <w:t>QUANDO JESUS ESTENDEU A SUA MÃO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A minha alma estava longe do caminho do cé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Eu era pobre, desprezível pecado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Mas Jesus já transformo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Minhas trevas em luz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Quando ele estendeu a sua mão para mi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Quando Jesus estendeu a sua mão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Quando ele estendeu a sua mão para mim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Eu era pobre e perdido sem Deus e sem jesus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 xml:space="preserve">Quando ele estendeu a sua mão para mim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Agora me regozijo desde que o aceitei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E na tempestade eu posso sossega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Pois com Ele estou liberto do perigo e do mal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Desde que estendeu a sua mão para mim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 w:ascii="Cambria" w:hAnsi="Cambria"/>
          <w:color w:val="0070C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  <w:lang w:val="pt-PT"/>
        </w:rPr>
      </w:pPr>
      <w:r>
        <w:rPr>
          <w:rFonts w:cs="Cambria" w:ascii="Cambria" w:hAnsi="Cambria"/>
          <w:color w:val="0070C0"/>
          <w:sz w:val="28"/>
          <w:szCs w:val="28"/>
          <w:lang w:val="pt-PT"/>
        </w:rPr>
      </w:r>
    </w:p>
    <w:p>
      <w:pPr>
        <w:pStyle w:val="Heading1"/>
        <w:spacing w:lineRule="auto" w:line="240" w:before="0" w:after="0"/>
        <w:rPr>
          <w:sz w:val="28"/>
          <w:szCs w:val="28"/>
          <w:lang w:val="pt-PT" w:eastAsia="pt-BR"/>
        </w:rPr>
      </w:pPr>
      <w:bookmarkStart w:id="45" w:name="__RefHeading___Toc501960471"/>
      <w:bookmarkEnd w:id="45"/>
      <w:r>
        <w:rPr>
          <w:sz w:val="28"/>
          <w:szCs w:val="28"/>
          <w:lang w:val="pt-PT" w:eastAsia="pt-BR"/>
        </w:rPr>
        <w:t>IGREJA PEQUEN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pt-PT" w:eastAsia="pt-BR"/>
        </w:rPr>
      </w:pPr>
      <w:r>
        <w:rPr>
          <w:rFonts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Me lembro com saudades e às vezes Meu coração chora</w:t>
        <w:br/>
        <w:t>Vai chegando a noite e eu não vejo a hora De ir para igreja adorar a Deus</w:t>
        <w:br/>
        <w:t>E quando chego olho pro altar Vejo o Pastor sentado</w:t>
        <w:br/>
        <w:t>Olhando pra igreja que está calada Vejo em seus olhos um olhar sofredor</w:t>
        <w:br/>
        <w:t>Por que se lembra com saudades da primeira igrejinha</w:t>
        <w:br/>
        <w:t>Que era pequena e apertadinha e não existia luz pra clarear...</w:t>
        <w:br/>
        <w:t>Mas quando o pastor pregava o céu se abria</w:t>
        <w:br/>
        <w:t>A igreja orava e o poder caia aquela que era igreja de oração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br/>
      </w: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Igreja pequena, onde Deus falava</w:t>
        <w:br/>
        <w:t>o poder caia e a sua Igreja Jesus visitava</w:t>
        <w:br/>
        <w:t>onde está agora, aquela igrejinha?</w:t>
        <w:br/>
        <w:t>O louvor subia e no mesmo instante</w:t>
        <w:br/>
        <w:t>o poder ca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br/>
        <w:t>Eu sinto que esta igreja é como a de outrora</w:t>
        <w:br/>
        <w:t>As crianças cantam e também dão glórias e a mocidade é firme na fé</w:t>
        <w:br/>
        <w:t xml:space="preserve">E quando esta igreja clama o Senhor respond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Descendo sua glória e o poder fazendo milagre acontecer</w:t>
        <w:br/>
        <w:t>E hoje o pastor desta igreja se encontra feliz</w:t>
        <w:br/>
        <w:t>Vai ensinando o que a Bíblia diz mantendo sua igreja firme e fiel.</w:t>
        <w:br/>
        <w:t>E toda igreja em oração Prossegue prudente</w:t>
        <w:br/>
        <w:t>Em consagração marcham para frente A igreja que ora vai morar no céu</w:t>
      </w:r>
      <w:r>
        <w:br w:type="page"/>
      </w:r>
    </w:p>
    <w:p>
      <w:pPr>
        <w:pStyle w:val="Heading1"/>
        <w:rPr/>
      </w:pPr>
      <w:bookmarkStart w:id="46" w:name="__RefHeading___Toc501960472"/>
      <w:bookmarkEnd w:id="46"/>
      <w:r>
        <w:rPr/>
        <w:t>SE AS ONDAS DESTA VIDA DESTRUÍREM TUA FÉ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 as ondas desta vida destruírem tua fé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Fazendo que duvides de que em breve voltare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Volve os olhos ao passado, vê na cruz o meu sofre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eres provas mais do que esta: tanto amei, que a vida de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Pensas mesmo ser tão fácil esquecer o que fale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 na história deste mundo os meus pés já empoeirei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Mesmo que uma mãe viesse de seu filho se esquece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inda assim não haveria de me esquecer de 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Mas ainda que demore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Ou mesmo que pareça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Um dia prometi voltar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E pronto estou a cumprir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Mas ainda que demore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Ou mesmo que pareça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Eu não me esqueci de ti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Virei outra vez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</w:r>
    </w:p>
    <w:p>
      <w:pPr>
        <w:pStyle w:val="Heading1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70C0"/>
          <w:sz w:val="28"/>
          <w:szCs w:val="28"/>
          <w:lang w:val="pt-PT" w:eastAsia="pt-BR"/>
        </w:rPr>
      </w:pPr>
      <w:r>
        <w:rPr>
          <w:rFonts w:eastAsia="Times New Roman" w:cs="Cambria"/>
          <w:b w:val="false"/>
          <w:color w:val="0070C0"/>
          <w:sz w:val="28"/>
          <w:szCs w:val="28"/>
          <w:lang w:val="pt-PT" w:eastAsia="pt-BR"/>
        </w:rPr>
      </w:r>
    </w:p>
    <w:p>
      <w:pPr>
        <w:pStyle w:val="Heading1"/>
        <w:spacing w:lineRule="auto" w:line="240" w:before="0" w:after="0"/>
        <w:rPr>
          <w:b w:val="false"/>
          <w:b w:val="false"/>
          <w:color w:val="0070C0"/>
          <w:sz w:val="28"/>
          <w:szCs w:val="28"/>
          <w:lang w:val="pt-PT" w:eastAsia="pt-BR"/>
        </w:rPr>
      </w:pPr>
      <w:r>
        <w:rPr>
          <w:b w:val="false"/>
          <w:color w:val="0070C0"/>
          <w:sz w:val="28"/>
          <w:szCs w:val="28"/>
          <w:lang w:val="pt-PT"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  <w:lang w:val="pt-PT" w:eastAsia="pt-BR"/>
        </w:rPr>
      </w:pPr>
      <w:r>
        <w:rPr>
          <w:rFonts w:cs="Cambria" w:ascii="Cambria" w:hAnsi="Cambria"/>
          <w:b/>
          <w:color w:val="0070C0"/>
          <w:sz w:val="28"/>
          <w:szCs w:val="28"/>
          <w:lang w:val="pt-PT" w:eastAsia="pt-BR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lang w:val="pt-PT"/>
        </w:rPr>
      </w:pPr>
      <w:bookmarkStart w:id="47" w:name="__RefHeading___Toc501960473"/>
      <w:bookmarkEnd w:id="47"/>
      <w:r>
        <w:rPr>
          <w:sz w:val="28"/>
          <w:szCs w:val="28"/>
          <w:lang w:val="pt-PT"/>
        </w:rPr>
        <w:t>SE TENTAM DESTRUIR-ME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  <w:lang w:val="pt-PT" w:eastAsia="pt-BR"/>
        </w:rPr>
      </w:pPr>
      <w:r>
        <w:rPr>
          <w:b w:val="false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Se tentam destruir-me, zombando da minha fé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 até tramam contra mim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Querem entulhar meus poços, querem frustrar meus sonhos E me fazer desistir            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Mas quem vai apagar o selo que há em mim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A marca da promessa que Ele me fez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 quem vai me impedir, se decidido estou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Pois quem me prometeu é fiel pra cumprir e yeah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O meu Deus nunca falhará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Eu sei que chegará minha vez     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Minha sorte ele mudará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Diante dos meus olhos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Se tentam destruir-me, zombando da minha fé E até tramam contra mim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Querem entulhar meus poços, querem frustrar meus sonhos E me fazer desistir         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Mas quem vai apagar o selo que há em mim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A marca da promessa que Ele me fez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 quem vai me impedir, se decidido estou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Pois quem me prometeu é fiel pra cumprir e yeah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u tenho a marca da promess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u tenho a marca da promessa, que Ele me fez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</w:r>
    </w:p>
    <w:p>
      <w:pPr>
        <w:pStyle w:val="Heading1"/>
        <w:spacing w:lineRule="auto" w:line="240" w:before="0" w:after="0"/>
        <w:rPr>
          <w:sz w:val="28"/>
          <w:szCs w:val="28"/>
          <w:lang w:val="pt-PT" w:eastAsia="pt-BR"/>
        </w:rPr>
      </w:pPr>
      <w:bookmarkStart w:id="48" w:name="__RefHeading___Toc501960474"/>
      <w:bookmarkEnd w:id="48"/>
      <w:r>
        <w:rPr>
          <w:sz w:val="28"/>
          <w:szCs w:val="28"/>
          <w:lang w:val="pt-PT" w:eastAsia="pt-BR"/>
        </w:rPr>
        <w:t>CONSOLA O MEU CORAÇÃ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Há consolo eficaz em Cristo Jesus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Para aquele que deseja andar na luz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Se o buscares na hora da tribulação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Ele vem dar consolo ao teu corasção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Consola o meu coração, Jesus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Consola o meu coração, Jesus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Consola o meu coração, Jesus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Glorioso o verbo de amor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Se na luta ou na paz, na bonança também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Em Jesus o amigo perfeito tens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Ele nunca despreza quem a ele vir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Ansioso e contrito alhe pedir </w:t>
      </w:r>
    </w:p>
    <w:p>
      <w:pPr>
        <w:pStyle w:val="Heading1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70C0"/>
          <w:sz w:val="28"/>
          <w:szCs w:val="28"/>
          <w:lang w:val="pt-PT" w:eastAsia="pt-BR"/>
        </w:rPr>
      </w:pPr>
      <w:r>
        <w:rPr>
          <w:rFonts w:eastAsia="Times New Roman" w:cs="Cambria"/>
          <w:b w:val="false"/>
          <w:color w:val="0070C0"/>
          <w:sz w:val="28"/>
          <w:szCs w:val="28"/>
          <w:lang w:val="pt-PT" w:eastAsia="pt-BR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70C0"/>
          <w:sz w:val="28"/>
          <w:szCs w:val="28"/>
          <w:lang w:eastAsia="pt-BR"/>
        </w:rPr>
      </w:pPr>
      <w:r>
        <w:rPr>
          <w:b w:val="false"/>
          <w:color w:val="0070C0"/>
          <w:sz w:val="28"/>
          <w:szCs w:val="28"/>
          <w:lang w:eastAsia="pt-BR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49" w:name="__RefHeading___Toc501960475"/>
      <w:bookmarkEnd w:id="49"/>
      <w:r>
        <w:rPr>
          <w:sz w:val="28"/>
          <w:szCs w:val="28"/>
        </w:rPr>
        <w:t>QUERO VOLTAR AO INÍCIO DE TUD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ero voltar ao início de tud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ncontrar-me contigo, SENH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ero rever meus conceitos e valore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u quero reconstrui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Vou regressar ao caminh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Vou ver as primeiras obras, SENH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u me arrependo, SENH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Me arrependo, SENH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Me arrependo, SENH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Eu quero voltar ao primeiro amor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Ao primeiro amor, ao primeiro amor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Eu quero voltar a deus</w:t>
      </w:r>
      <w:r>
        <w:br w:type="page"/>
      </w:r>
    </w:p>
    <w:p>
      <w:pPr>
        <w:pStyle w:val="Heading1"/>
        <w:rPr/>
      </w:pPr>
      <w:bookmarkStart w:id="50" w:name="__RefHeading___Toc501960476"/>
      <w:bookmarkEnd w:id="50"/>
      <w:r>
        <w:rPr/>
        <w:t>NO PRINCÍPIO ERA O VERB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No princípio era o verb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E o verbo era Deus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 a natureza já existia nos planos Seu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Desde a maior estrel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À mais singela fl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Traçando lei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Tudo Ele fez por seu am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O amor é tudo,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Feliz é quem ama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Não há barreiras para conter sua chama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O amor é bálsamo,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Na triste lida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O amor é mais,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Também é paz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O amor é vid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O amor supera o ódi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Através do seu pode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Tudo ele sofre tudo suporta e tudo crê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val="pt-PT" w:eastAsia="pt-BR"/>
        </w:rPr>
        <w:t>Amai-vos uns aos outros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Conforme eu vos ame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Andai na luz"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Disse Jesus, o Rei dos reis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51" w:name="__RefHeading___Toc501960477"/>
      <w:bookmarkEnd w:id="51"/>
      <w:r>
        <w:rPr>
          <w:sz w:val="28"/>
          <w:szCs w:val="28"/>
        </w:rPr>
        <w:t>DEIXOU O ESPLENDOR DE SUA GLÓRI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Deixou o esplendor de sua glória 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Sabendo o destino aqu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stava só e ferido no Gólgot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Para dar Sua vida por mim 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Se isto não for amor, o oceano secou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Não ha estrela no céu as andorinhas não voam 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 xml:space="preserve">Mais se isto não for amor o céu não é real 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Tudo perde o valor se isto não for amor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Mesmo na morte lembrou-s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Do ladrão que ao Seu lado lá estav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Com amor e ternura falou-lh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Ao paraíso Comigo irás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Cambria" w:cs="Cambria" w:ascii="Cambria" w:hAnsi="Cambria"/>
          <w:color w:val="0070C0"/>
          <w:sz w:val="28"/>
          <w:szCs w:val="28"/>
          <w:lang w:val="pt-PT" w:eastAsia="pt-B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</w:r>
    </w:p>
    <w:p>
      <w:pPr>
        <w:pStyle w:val="Heading1"/>
        <w:spacing w:lineRule="auto" w:line="240" w:before="0" w:after="0"/>
        <w:rPr>
          <w:rFonts w:ascii="Cambria" w:hAnsi="Cambria" w:cs="Cambria"/>
          <w:b w:val="false"/>
          <w:b w:val="false"/>
          <w:color w:val="0070C0"/>
          <w:sz w:val="28"/>
          <w:szCs w:val="28"/>
          <w:lang w:val="pt-PT" w:eastAsia="pt-BR"/>
        </w:rPr>
      </w:pPr>
      <w:r>
        <w:rPr>
          <w:rFonts w:cs="Cambria"/>
          <w:b w:val="false"/>
          <w:color w:val="0070C0"/>
          <w:sz w:val="28"/>
          <w:szCs w:val="28"/>
          <w:lang w:val="pt-PT" w:eastAsia="pt-BR"/>
        </w:rPr>
      </w:r>
    </w:p>
    <w:p>
      <w:pPr>
        <w:pStyle w:val="Heading1"/>
        <w:spacing w:lineRule="auto" w:line="240" w:before="0" w:after="0"/>
        <w:jc w:val="center"/>
        <w:rPr/>
      </w:pPr>
      <w:bookmarkStart w:id="52" w:name="__RefHeading___Toc501960478"/>
      <w:bookmarkEnd w:id="52"/>
      <w:r>
        <w:rPr>
          <w:sz w:val="28"/>
          <w:szCs w:val="28"/>
          <w:lang w:val="pt-PT" w:eastAsia="pt-BR"/>
        </w:rPr>
        <w:t>A</w:t>
      </w:r>
      <w:r>
        <w:rPr>
          <w:sz w:val="28"/>
          <w:szCs w:val="28"/>
        </w:rPr>
        <w:t>LGEMADO POR UM PES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Algemado por um peso;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Oh! Quão triste eu ande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 xml:space="preserve">Até sentir a mão de Cristo;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Não sou mais como eu era eu se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Tocou me, Jesus, tocou me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De paz encheu meu coração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Quando o senhor jesus me tocou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  <w:t>Livrou me da escuridão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mbria"/>
          <w:b/>
          <w:b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Desde que encontrei a Crist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 senti seu terno am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Eu tenho achado paz e vid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sz w:val="28"/>
          <w:szCs w:val="28"/>
          <w:lang w:val="pt-PT" w:eastAsia="pt-BR"/>
        </w:rPr>
        <w:t>Para sempre eu cantarei em seu louvor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val="pt-PT" w:eastAsia="pt-BR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lang w:eastAsia="pt-BR"/>
        </w:rPr>
      </w:pPr>
      <w:bookmarkStart w:id="53" w:name="__RefHeading___Toc501960479"/>
      <w:bookmarkEnd w:id="53"/>
      <w:r>
        <w:rPr>
          <w:sz w:val="28"/>
          <w:szCs w:val="28"/>
          <w:lang w:eastAsia="pt-BR"/>
        </w:rPr>
        <w:t>"Ó PAI, EU QUERIA TANTO VE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"Ó Pai, eu queria tanto ve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mbria" w:hAnsi="Cambria"/>
          <w:sz w:val="28"/>
          <w:szCs w:val="28"/>
          <w:lang w:eastAsia="pt-BR"/>
        </w:rPr>
        <w:t>O meu Senhor descer vindo me encontra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Eu posso até imagina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A refulgente glória do Senhor Jesus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Transpondo as brancas nuven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No mais puro azul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Onde nem sul, nem norte existirá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E em meio ás lágrimas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Sorrisos de alegria e de prazer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mbria" w:hAnsi="Cambria"/>
          <w:sz w:val="28"/>
          <w:szCs w:val="28"/>
          <w:lang w:eastAsia="pt-BR"/>
        </w:rPr>
        <w:t>Eu que era cego agora posso ver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Contemplar, contemplar enfim!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Por isso eu canto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  <w:t>Glória, glória, glória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  <w:t>Ao autor da minha fé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Oh, Pai, eu queria tanto, tanto ouvi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mbria" w:hAnsi="Cambria"/>
          <w:sz w:val="28"/>
          <w:szCs w:val="28"/>
          <w:lang w:eastAsia="pt-BR"/>
        </w:rPr>
        <w:t>O som que vai abrir o encontro triunfal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Rever amigos qu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Um dia, em Cristo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Foram feitos meus irmão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Agora, sim, podemos dar às mã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mbria" w:hAnsi="Cambria"/>
          <w:sz w:val="28"/>
          <w:szCs w:val="28"/>
          <w:lang w:eastAsia="pt-BR"/>
        </w:rPr>
        <w:t>Pois temos todos um, um só Senh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 xml:space="preserve">Eis o consolo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Que envolve a minha vi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mbria" w:hAnsi="Cambria"/>
          <w:sz w:val="28"/>
          <w:szCs w:val="28"/>
          <w:lang w:eastAsia="pt-BR"/>
        </w:rPr>
        <w:t>O meu Senhor Jesus que foi morto, sim, naquela cruz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Cambria" w:hAnsi="Cambria"/>
          <w:sz w:val="28"/>
          <w:szCs w:val="28"/>
          <w:lang w:eastAsia="pt-BR"/>
        </w:rPr>
        <w:t>Voltará, voltará, enfim!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Por isso, eu cant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Glória, glória, glóri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Ao Autor da minha fé."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eastAsia="pt-BR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54" w:name="__RefHeading___Toc501960480"/>
      <w:bookmarkEnd w:id="54"/>
      <w:r>
        <w:rPr>
          <w:sz w:val="28"/>
          <w:szCs w:val="28"/>
        </w:rPr>
        <w:t>PODE ALGUÉM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Pode alguém castigar o meu corp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Ou tirar a visão dos olhos meu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Pode alguém destruir minha vid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Mas não vai me afastar do meu Deu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libri"/>
          <w:b/>
          <w:b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val="pt-PT" w:eastAsia="pt-BR"/>
        </w:rPr>
        <w:t>NEM A MORTE, NEM A VIDA, NEM OS ANJOS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libri"/>
          <w:b/>
          <w:b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val="pt-PT" w:eastAsia="pt-BR"/>
        </w:rPr>
        <w:t>PODERÃO ME AFASTAR DESSA LUZ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libri"/>
          <w:b/>
          <w:b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val="pt-PT" w:eastAsia="pt-BR"/>
        </w:rPr>
        <w:t>PODE ALGUÉM ME AFASTAR DA FAMILIA QUERIDA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Cambria" w:hAnsi="Cambria" w:eastAsia="Times New Roman" w:cs="Calibri"/>
          <w:b/>
          <w:b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val="pt-PT" w:eastAsia="pt-BR"/>
        </w:rPr>
        <w:t>MAS NÃO VAI ME AFASTAR DE JESU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Pode alguém vasculhar meu passad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Ou tratar-me com ódio ou ranc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Pode alguém publicar meus pecado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Mas não vai me afastar do Senho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Pode alguém perseguir-me com fúri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E eu não vou pronunciar nem um "Ai"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Pode alguém me afastar dos amigo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sz w:val="28"/>
          <w:szCs w:val="28"/>
          <w:lang w:val="pt-PT" w:eastAsia="pt-BR"/>
        </w:rPr>
        <w:t>Só não vai me afastar do meu Pa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bookmarkStart w:id="55" w:name="__RefHeading___Toc501960481"/>
      <w:bookmarkEnd w:id="55"/>
      <w:r>
        <w:rPr>
          <w:rStyle w:val="Heading1Char"/>
          <w:rFonts w:eastAsia="Calibri"/>
          <w:sz w:val="28"/>
          <w:szCs w:val="28"/>
        </w:rPr>
        <w:t>MUITO EM BREVE VAI SAIR UMA NOTICIA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56" w:name="__RefHeading___Toc501960482"/>
      <w:bookmarkEnd w:id="56"/>
      <w:r>
        <w:rPr>
          <w:rStyle w:val="Heading1Char"/>
          <w:rFonts w:eastAsia="Calibri"/>
          <w:b w:val="false"/>
          <w:sz w:val="28"/>
          <w:szCs w:val="28"/>
        </w:rPr>
        <w:t>Muito em breve vai sair uma notícia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De um povo que desapareceu;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ra um povo muito humilde;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Que aqui muito sofreu;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Aquele povo era o povo de Deus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br/>
      </w:r>
      <w:bookmarkStart w:id="57" w:name="__RefHeading___Toc501960483"/>
      <w:r>
        <w:rPr>
          <w:rStyle w:val="Heading1Char"/>
          <w:rFonts w:eastAsia="Calibri"/>
          <w:sz w:val="28"/>
          <w:szCs w:val="28"/>
        </w:rPr>
        <w:t>Onde está aquele povo barulhento;</w:t>
      </w:r>
      <w:bookmarkEnd w:id="57"/>
      <w:r>
        <w:rPr>
          <w:rFonts w:cs="Arial" w:ascii="Cambria" w:hAnsi="Cambria"/>
          <w:b/>
          <w:sz w:val="28"/>
          <w:szCs w:val="28"/>
        </w:rPr>
        <w:br/>
      </w:r>
      <w:r>
        <w:rPr>
          <w:rFonts w:cs="Arial" w:ascii="Cambria" w:hAnsi="Cambria"/>
          <w:b/>
          <w:sz w:val="28"/>
          <w:szCs w:val="28"/>
          <w:shd w:fill="FFFFFF" w:val="clear"/>
        </w:rPr>
        <w:t>Onde está que não se ver nenhum irmão;</w:t>
      </w:r>
      <w:r>
        <w:rPr>
          <w:rFonts w:cs="Arial" w:ascii="Cambria" w:hAnsi="Cambria"/>
          <w:b/>
          <w:sz w:val="28"/>
          <w:szCs w:val="28"/>
        </w:rPr>
        <w:br/>
      </w:r>
      <w:r>
        <w:rPr>
          <w:rFonts w:cs="Arial" w:ascii="Cambria" w:hAnsi="Cambria"/>
          <w:b/>
          <w:sz w:val="28"/>
          <w:szCs w:val="28"/>
          <w:shd w:fill="FFFFFF" w:val="clear"/>
        </w:rPr>
        <w:t>Alguém com voz de lamento, vai dizer neste momento;</w:t>
      </w:r>
      <w:r>
        <w:rPr>
          <w:rStyle w:val="Appleconvertedspace"/>
          <w:rFonts w:cs="Arial" w:ascii="Cambria" w:hAnsi="Cambria"/>
          <w:b/>
          <w:sz w:val="28"/>
          <w:szCs w:val="28"/>
          <w:shd w:fill="FFFFFF" w:val="clear"/>
        </w:rPr>
        <w:t> </w:t>
      </w:r>
      <w:r>
        <w:rPr>
          <w:rFonts w:cs="Arial" w:ascii="Cambria" w:hAnsi="Cambria"/>
          <w:b/>
          <w:sz w:val="28"/>
          <w:szCs w:val="28"/>
        </w:rPr>
        <w:br/>
      </w:r>
      <w:r>
        <w:rPr>
          <w:rFonts w:cs="Arial" w:ascii="Cambria" w:hAnsi="Cambria"/>
          <w:b/>
          <w:sz w:val="28"/>
          <w:szCs w:val="28"/>
          <w:shd w:fill="FFFFFF" w:val="clear"/>
        </w:rPr>
        <w:t>Aquele povo foi embora pra Sião;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Onde está o dirigente desta igreja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 os obreiros daqui onde estão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As mensagens que pregavam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Muitos tristes se alegravam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las também foram embora em Sião</w:t>
      </w:r>
      <w:r>
        <w:rPr>
          <w:rFonts w:cs="Arial" w:ascii="Cambria" w:hAnsi="Cambria"/>
          <w:sz w:val="28"/>
          <w:szCs w:val="28"/>
        </w:rPr>
        <w:br/>
        <w:br/>
      </w:r>
      <w:r>
        <w:rPr>
          <w:rFonts w:cs="Arial" w:ascii="Cambria" w:hAnsi="Cambria"/>
          <w:sz w:val="28"/>
          <w:szCs w:val="28"/>
          <w:shd w:fill="FFFFFF" w:val="clear"/>
        </w:rPr>
        <w:t>Onde está a juventude desta igreja;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 as irmãs do círculo de oração;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Que a Deus sempre oravam e as crianças que cantavam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las também foram cantar em Sião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</w:rPr>
        <w:br/>
        <w:br/>
      </w:r>
      <w:r>
        <w:rPr>
          <w:rFonts w:cs="Arial" w:ascii="Cambria" w:hAnsi="Cambria"/>
          <w:sz w:val="28"/>
          <w:szCs w:val="28"/>
          <w:shd w:fill="FFFFFF" w:val="clear"/>
        </w:rPr>
        <w:t>Depois deste grande acontecimento;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Muitos crentes desviado vão voltar;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Procurando os irmãos,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Para a reconciliação;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Mais infelizmente não vão encontrar.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0070C0"/>
          <w:sz w:val="28"/>
          <w:szCs w:val="28"/>
          <w:shd w:fill="FFFFFF" w:val="clear"/>
        </w:rPr>
      </w:pPr>
      <w:r>
        <w:rPr>
          <w:rFonts w:cs="Arial" w:ascii="Cambria" w:hAnsi="Cambria"/>
          <w:color w:val="0070C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bookmarkStart w:id="58" w:name="__RefHeading___Toc501960484"/>
      <w:bookmarkEnd w:id="58"/>
      <w:r>
        <w:rPr>
          <w:rStyle w:val="Heading1Char"/>
          <w:rFonts w:eastAsia="Calibri"/>
          <w:sz w:val="28"/>
          <w:szCs w:val="28"/>
        </w:rPr>
        <w:t>ESTÁ CHEGANDO A HORA DE PARTI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Está chegando a hora de partir</w:t>
      </w:r>
      <w:r>
        <w:rPr>
          <w:rFonts w:cs="Arial" w:ascii="Cambria" w:hAnsi="Cambria"/>
          <w:b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Prepara-te ó Igreja pra subir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Medita sempre firme em oração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É tempo de real consagração</w:t>
      </w:r>
      <w:r>
        <w:rPr>
          <w:rFonts w:cs="Arial" w:ascii="Cambria" w:hAnsi="Cambria"/>
          <w:sz w:val="28"/>
          <w:szCs w:val="28"/>
        </w:rPr>
        <w:br/>
        <w:br/>
      </w:r>
      <w:r>
        <w:rPr>
          <w:rStyle w:val="Heading1Char"/>
          <w:rFonts w:eastAsia="Calibri"/>
          <w:sz w:val="28"/>
          <w:szCs w:val="28"/>
        </w:rPr>
        <w:t>Jesus em breve vem do céu</w:t>
      </w:r>
      <w:r>
        <w:rPr>
          <w:rFonts w:cs="Arial" w:ascii="Cambria" w:hAnsi="Cambria"/>
          <w:b/>
          <w:sz w:val="28"/>
          <w:szCs w:val="28"/>
        </w:rPr>
        <w:br/>
      </w:r>
      <w:r>
        <w:rPr>
          <w:rFonts w:cs="Arial" w:ascii="Cambria" w:hAnsi="Cambria"/>
          <w:b/>
          <w:sz w:val="28"/>
          <w:szCs w:val="28"/>
          <w:shd w:fill="FFFFFF" w:val="clear"/>
        </w:rPr>
        <w:t>Em glória, majestade e poder</w:t>
      </w:r>
      <w:r>
        <w:rPr>
          <w:rFonts w:cs="Arial" w:ascii="Cambria" w:hAnsi="Cambria"/>
          <w:b/>
          <w:sz w:val="28"/>
          <w:szCs w:val="28"/>
        </w:rPr>
        <w:br/>
      </w:r>
      <w:r>
        <w:rPr>
          <w:rFonts w:cs="Arial" w:ascii="Cambria" w:hAnsi="Cambria"/>
          <w:b/>
          <w:sz w:val="28"/>
          <w:szCs w:val="28"/>
          <w:shd w:fill="FFFFFF" w:val="clear"/>
        </w:rPr>
        <w:t>Medita ó igreja de Jesus</w:t>
      </w:r>
      <w:r>
        <w:rPr>
          <w:rFonts w:cs="Arial" w:ascii="Cambria" w:hAnsi="Cambria"/>
          <w:b/>
          <w:sz w:val="28"/>
          <w:szCs w:val="28"/>
        </w:rPr>
        <w:br/>
      </w:r>
      <w:r>
        <w:rPr>
          <w:rFonts w:cs="Arial" w:ascii="Cambria" w:hAnsi="Cambria"/>
          <w:b/>
          <w:sz w:val="28"/>
          <w:szCs w:val="28"/>
          <w:shd w:fill="FFFFFF" w:val="clear"/>
        </w:rPr>
        <w:t>Que dia glorioso há de ser</w:t>
      </w:r>
      <w:r>
        <w:rPr>
          <w:rFonts w:cs="Arial" w:ascii="Cambria" w:hAnsi="Cambria"/>
          <w:b/>
          <w:sz w:val="28"/>
          <w:szCs w:val="28"/>
        </w:rPr>
        <w:br/>
        <w:br/>
      </w:r>
      <w:r>
        <w:rPr>
          <w:rFonts w:cs="Arial" w:ascii="Cambria" w:hAnsi="Cambria"/>
          <w:sz w:val="28"/>
          <w:szCs w:val="28"/>
          <w:shd w:fill="FFFFFF" w:val="clear"/>
        </w:rPr>
        <w:t>Em breve os anjos vão anunciar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Que Cristo em grande glória vai descer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A igreja triunfante subirá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 os crentes com Jesus irão viver</w:t>
      </w:r>
      <w:r>
        <w:rPr>
          <w:rFonts w:cs="Arial" w:ascii="Cambria" w:hAnsi="Cambria"/>
          <w:sz w:val="28"/>
          <w:szCs w:val="28"/>
        </w:rPr>
        <w:br/>
        <w:br/>
      </w:r>
      <w:r>
        <w:rPr>
          <w:rFonts w:cs="Arial" w:ascii="Cambria" w:hAnsi="Cambria"/>
          <w:sz w:val="28"/>
          <w:szCs w:val="28"/>
          <w:shd w:fill="FFFFFF" w:val="clear"/>
        </w:rPr>
        <w:t>E quando estivermos lá no céu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m morte nunca mais se falará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O gozo, alegria e prazer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Pra sempre com Jesus iremos ter</w:t>
      </w:r>
      <w:r>
        <w:rPr>
          <w:rFonts w:cs="Arial" w:ascii="Cambria" w:hAnsi="Cambria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rPr>
          <w:sz w:val="28"/>
          <w:szCs w:val="28"/>
          <w:shd w:fill="FFFFFF" w:val="clear"/>
        </w:rPr>
      </w:pPr>
      <w:bookmarkStart w:id="59" w:name="__RefHeading___Toc501960485"/>
      <w:bookmarkEnd w:id="59"/>
      <w:r>
        <w:rPr>
          <w:sz w:val="28"/>
          <w:szCs w:val="28"/>
          <w:shd w:fill="FFFFFF" w:val="clear"/>
        </w:rPr>
        <w:t>ESTE MUNDO JAMAIS PODE ME SEPAR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ste mundo jamais pode me separar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Dos valores celestiais que eu vou receber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Meu tesouro e esperança estão no meu novo lar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Sou herdeiro com cristo, vou com ele mor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Heading1"/>
        <w:rPr>
          <w:sz w:val="28"/>
          <w:szCs w:val="28"/>
          <w:shd w:fill="FFFFFF" w:val="clear"/>
        </w:rPr>
      </w:pPr>
      <w:bookmarkStart w:id="60" w:name="__RefHeading___Toc501960486"/>
      <w:r>
        <w:rPr>
          <w:sz w:val="28"/>
          <w:szCs w:val="28"/>
          <w:shd w:fill="FFFFFF" w:val="clear"/>
        </w:rPr>
        <w:t>Céu Lindo céu, Céu Lindo céu,</w:t>
      </w:r>
      <w:bookmarkEnd w:id="60"/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Há mansões celestiais todas feitas por Deus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 xml:space="preserve">Céu Lindo céu, Céu Lindo céu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Eu vou pro céu, Lindo céu,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8"/>
          <w:szCs w:val="28"/>
          <w:shd w:fill="FFFFFF" w:val="clear"/>
        </w:rPr>
        <w:t>Com Cristo eu vou morar num Lindo céu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Já estando além rio, Minha Luta findou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u não temo mais pecado, pois Jesus me lavou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Ó Que gloria na subida, nas alturas dos céu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Cantarei a Linda História do Cordeiro de Deu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Manso e suave, Jesus convidand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Chama por ti e por mim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is que Ele a porta te espera velando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Vela por ti e por mim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Vem já, vem já, alma cansada vem já!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Manso e suave Jesus convidand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Chama : "Ó Pecador vem".</w:t>
      </w:r>
      <w:r>
        <w:br w:type="page"/>
      </w:r>
    </w:p>
    <w:p>
      <w:pPr>
        <w:pStyle w:val="Heading1"/>
        <w:rPr>
          <w:shd w:fill="FFFFFF" w:val="clear"/>
        </w:rPr>
      </w:pPr>
      <w:bookmarkStart w:id="61" w:name="__RefHeading___Toc501960487"/>
      <w:bookmarkEnd w:id="61"/>
      <w:r>
        <w:rPr>
          <w:shd w:fill="FFFFFF" w:val="clear"/>
        </w:rPr>
        <w:t>JOÃO VIU</w:t>
      </w:r>
    </w:p>
    <w:p>
      <w:pPr>
        <w:pStyle w:val="Heading1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oão viu Milhares e milhares de anjo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Que voavam ao redor do tron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Que voavam ao redor do tron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Que voavam ao redor do trono de Deu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João viu os sete castiçais de our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 no meio dos sete castiçai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Um semelhante ao Filho do Homem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Quem era esse homem?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ra Jesus de Nazaré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rPr>
          <w:sz w:val="28"/>
          <w:szCs w:val="28"/>
          <w:shd w:fill="FFFFFF" w:val="clear"/>
        </w:rPr>
      </w:pPr>
      <w:bookmarkStart w:id="62" w:name="__RefHeading___Toc501960488"/>
      <w:bookmarkEnd w:id="62"/>
      <w:r>
        <w:rPr>
          <w:sz w:val="28"/>
          <w:szCs w:val="28"/>
          <w:shd w:fill="FFFFFF" w:val="clear"/>
        </w:rPr>
        <w:t>Não era um sonho, era realidad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João viu a cidade sant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Para os crentes sendo preparad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João viu E não mais pode suport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Todas as essas maravilha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Preparadas para os seus filho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Herdará todas essas bênçãos quem vencer</w:t>
      </w:r>
    </w:p>
    <w:p>
      <w:pPr>
        <w:pStyle w:val="Normal"/>
        <w:spacing w:lineRule="auto" w:line="240" w:before="0" w:after="0"/>
        <w:ind w:left="708" w:hanging="708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João viu E eu também espero ver, </w:t>
      </w:r>
    </w:p>
    <w:p>
      <w:pPr>
        <w:pStyle w:val="Normal"/>
        <w:spacing w:lineRule="auto" w:line="240" w:before="0" w:after="0"/>
        <w:ind w:left="708" w:hanging="708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o que foi morto e reviveu E a morte ele venceu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 com isto a vida eterna nos concedeu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Não era um sonho, era realidad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João viu a cidade sant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Para os crentes sendo preparada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Quem tem ouvidos ouça o que o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Espírito diz às igrejas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Jesus Cristo está voltando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Arial"/>
          <w:b/>
          <w:b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Se prepare pra que tu o veja</w:t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  <w:shd w:fill="FFFFFF" w:val="clear"/>
        </w:rPr>
      </w:pPr>
      <w:bookmarkStart w:id="63" w:name="__RefHeading___Toc501960489"/>
      <w:bookmarkEnd w:id="63"/>
      <w:r>
        <w:rPr>
          <w:sz w:val="28"/>
          <w:szCs w:val="28"/>
          <w:shd w:fill="FFFFFF" w:val="clear"/>
        </w:rPr>
        <w:t>ROSTO DE CRISTO</w:t>
      </w:r>
    </w:p>
    <w:p>
      <w:pPr>
        <w:pStyle w:val="Heading1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empre que leio a história de Cristo,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u fico à pensar com grande emoção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No privilegio, que muitos tiveram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de ver o seu rosto, sentir sua mão.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u também teria, a mesma alegria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de tê-Lo bem perto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bem juntinho à mim.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De olhar os seus olhos, serenos e meigos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Ó como eu seria, tão feliz assim!</w:t>
      </w:r>
      <w:r>
        <w:rPr>
          <w:rFonts w:cs="Arial" w:ascii="Cambria" w:hAnsi="Cambria"/>
          <w:sz w:val="28"/>
          <w:szCs w:val="28"/>
        </w:rPr>
        <w:br/>
        <w:br/>
      </w:r>
      <w:r>
        <w:rPr>
          <w:rFonts w:cs="Arial" w:ascii="Cambria" w:hAnsi="Cambria"/>
          <w:sz w:val="28"/>
          <w:szCs w:val="28"/>
          <w:shd w:fill="FFFFFF" w:val="clear"/>
        </w:rPr>
        <w:t>Queria saber, como era seu rosto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mbora eu sinta, que era mui lindo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inspirava fé, e também confiança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e dava à todos, um gozo infindo!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Ao ver as gravuras, dos quadros pintados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daquilo que dizem, ser o meu senhor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meu ser não aceita, o que está na tela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é falsa, a inspiração do pintor.</w:t>
      </w:r>
      <w:r>
        <w:rPr>
          <w:rFonts w:cs="Arial" w:ascii="Cambria" w:hAnsi="Cambria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Não creio! Não creio! Num Cristo vencido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cheio de amarguras, semblante de dor!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  <w:shd w:fill="FFFFFF" w:val="clear"/>
        </w:rPr>
        <w:t>Eu creio num cristo,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de rosto alegre!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Pois creio num cristo, que é vencedor!</w:t>
      </w:r>
      <w:r>
        <w:rPr>
          <w:rFonts w:cs="Arial" w:ascii="Cambria" w:hAnsi="Cambri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 um dia também. O verei face a face,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e assim eu creio, pela minha fé...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Ô aleluia, verei o seu rosto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verei à Jesus, como ele é!!!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  <w:br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64" w:name="__RefHeading___Toc501960490"/>
      <w:bookmarkEnd w:id="64"/>
      <w:r>
        <w:rPr>
          <w:sz w:val="28"/>
          <w:szCs w:val="28"/>
        </w:rPr>
        <w:t>A DITOSA CIDADE DEVE SER LIN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ditosa Cidade deve ser lin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eu pudesse eu iria pra lá ago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ria ao Senhor frente a fren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ntaria naquele imenso cor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ia anjos e querubins a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unidos, cantando hosanas ao R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reve este meu pensament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rá realidade, pois pra lá voar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ria ainda todos os discípul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 andaram por aqui, pregando a Palavr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agino abraçar Paulo e Tiag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r João, Abraão, Isaque e Jacó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rmão se ficarmos em comunhão com Cris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quela linda cidade nós iremos mora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remos o Senhor frente a frent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ntaremos naquele imenso cor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mos anjos e querubins al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unidos cantando hosanas ao R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remos somente prazer e muita alegr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ra sempre, Amém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  <w:r>
        <w:br w:type="page"/>
      </w:r>
    </w:p>
    <w:p>
      <w:pPr>
        <w:pStyle w:val="Heading1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/>
          <w:color w:val="0070C0"/>
          <w:sz w:val="28"/>
          <w:szCs w:val="28"/>
        </w:rPr>
      </w:r>
    </w:p>
    <w:p>
      <w:pPr>
        <w:pStyle w:val="Heading1"/>
        <w:rPr/>
      </w:pPr>
      <w:bookmarkStart w:id="65" w:name="__RefHeading___Toc501960491"/>
      <w:bookmarkEnd w:id="65"/>
      <w:r>
        <w:rPr/>
        <w:t>IMAGINE UM LUGAR ONDE TUDO É MUITO LIND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agine um lugar onde não haverá 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m ódio e nem rancor, é o Céu pra onde eu vo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agine você, voando com os Anj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agine você, andando pelas ru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ouro e de cristal, como nunca viu igu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u queria ir pra lá, se eu pudesse estar lá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ão queria voltar, só pra ver o meu Re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rente a frente com o Pai, só cantando assi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anto, Santo é o Senhor, para sempre cantar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agine você num corpo transformad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agine você falando com Abra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saque e Jacó, estaremos juntos lá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agine você recebendo uma coro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agine você cantando num cor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 hino sem igual, um hino triunf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70C0"/>
          <w:sz w:val="28"/>
          <w:szCs w:val="28"/>
          <w:lang w:eastAsia="pt-BR"/>
        </w:rPr>
      </w:pPr>
      <w:r>
        <w:rPr>
          <w:rFonts w:eastAsia="Times New Roman" w:cs="Cambria" w:ascii="Cambria" w:hAnsi="Cambria"/>
          <w:color w:val="0070C0"/>
          <w:sz w:val="28"/>
          <w:szCs w:val="28"/>
          <w:lang w:eastAsia="pt-BR"/>
        </w:rPr>
      </w:r>
      <w:r>
        <w:br w:type="page"/>
      </w:r>
    </w:p>
    <w:p>
      <w:pPr>
        <w:pStyle w:val="Heading1"/>
        <w:rPr/>
      </w:pPr>
      <w:bookmarkStart w:id="66" w:name="__RefHeading___Toc501960492"/>
      <w:r>
        <w:rPr/>
        <w:t>CORRE MEU BARCO NÃO QUEIRA PARAR</w:t>
      </w:r>
      <w:bookmarkEnd w:id="66"/>
      <w:r>
        <w:rPr/>
        <w:t xml:space="preserve"> </w:t>
      </w:r>
    </w:p>
    <w:p>
      <w:pPr>
        <w:pStyle w:val="Heading1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val="pt-PT"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val="pt-PT" w:eastAsia="pt-BR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gora eu conto o que eu já fui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Eu tinha uma mágoa no meu coração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 minha alma chorava e eu não sabia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Que ela queria era a salvação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Corre meu barco não queira parar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Enfrenta estas ondas; que bravo é o mar!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Não vês que o meu Mestre não dorme um momento,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Ele me sustenta para eu avançar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gora eu canto um hino a Jesus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Minha gratidão pelo que Ele me fez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Ficarei firmado em Jesus amado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8"/>
          <w:szCs w:val="28"/>
        </w:rPr>
        <w:t xml:space="preserve">Até que ele volte ao </w:t>
      </w:r>
      <w:r>
        <w:rPr>
          <w:rFonts w:cs="Calibri" w:ascii="Cambria" w:hAnsi="Cambria"/>
          <w:b/>
          <w:sz w:val="28"/>
          <w:szCs w:val="28"/>
        </w:rPr>
        <w:t>mundo</w:t>
      </w:r>
      <w:r>
        <w:rPr>
          <w:rFonts w:cs="Calibri" w:ascii="Cambria" w:hAnsi="Cambria"/>
          <w:sz w:val="28"/>
          <w:szCs w:val="28"/>
        </w:rPr>
        <w:t xml:space="preserve"> outra vez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Um dia pensei em morrer sem Jesus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Não tinha mais forças para me libertar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Mas vindo a Graça de Deus tão brilhante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Me fez triunfante para eu avançar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70C0"/>
          <w:sz w:val="28"/>
          <w:szCs w:val="28"/>
        </w:rPr>
      </w:pPr>
      <w:r>
        <w:rPr>
          <w:rFonts w:cs="Calibri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0070C0"/>
          <w:sz w:val="28"/>
          <w:szCs w:val="28"/>
        </w:rPr>
      </w:pPr>
      <w:r>
        <w:rPr>
          <w:rFonts w:cs="Calibri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0070C0"/>
          <w:sz w:val="28"/>
          <w:szCs w:val="28"/>
        </w:rPr>
      </w:pPr>
      <w:r>
        <w:rPr>
          <w:rFonts w:cs="Calibri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0070C0"/>
          <w:sz w:val="28"/>
          <w:szCs w:val="28"/>
        </w:rPr>
      </w:pPr>
      <w:r>
        <w:rPr>
          <w:rFonts w:cs="Calibri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0070C0"/>
          <w:sz w:val="28"/>
          <w:szCs w:val="28"/>
        </w:rPr>
      </w:pPr>
      <w:r>
        <w:rPr>
          <w:rFonts w:cs="Calibri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0070C0"/>
          <w:sz w:val="28"/>
          <w:szCs w:val="28"/>
        </w:rPr>
      </w:pPr>
      <w:r>
        <w:rPr>
          <w:rFonts w:cs="Calibri" w:ascii="Cambria" w:hAnsi="Cambria"/>
          <w:color w:val="0070C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7" w:name="__RefHeading___Toc501960493"/>
      <w:bookmarkEnd w:id="67"/>
      <w:r>
        <w:rPr/>
        <w:t>UM FILHO PERDIDO</w:t>
      </w:r>
    </w:p>
    <w:p>
      <w:pPr>
        <w:pStyle w:val="HTMLPreformatted"/>
        <w:rPr>
          <w:rFonts w:ascii="Cambria" w:hAnsi="Cambria" w:eastAsia="Cambria" w:cs="Cambria"/>
          <w:color w:val="0070C0"/>
          <w:sz w:val="28"/>
          <w:szCs w:val="28"/>
        </w:rPr>
      </w:pPr>
      <w:r>
        <w:rPr>
          <w:rFonts w:eastAsia="Cambria" w:cs="Cambria" w:ascii="Cambria" w:hAnsi="Cambria"/>
          <w:color w:val="0070C0"/>
          <w:sz w:val="28"/>
          <w:szCs w:val="28"/>
        </w:rPr>
        <w:t xml:space="preserve"> </w:t>
      </w:r>
    </w:p>
    <w:p>
      <w:pPr>
        <w:pStyle w:val="HTMLPreformatted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Um filho perdido voltou arrependid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Com os pés feridos de tanto anda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 xml:space="preserve">Viveu nesta vida tantas fantasias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Não teve alegrias foi só ilusã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  <w:t>Vendo o pai alegre chorou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  <w:t>Vendo o pai alegre o abraçou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  <w:t>O seu filho voltou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  <w:t>De novo para o lar do pa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  <w:t xml:space="preserve">O seu filho chegou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  <w:t>Um banquete a ele entregou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 w:ascii="Cambria" w:hAnsi="Cambria"/>
          <w:b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E você que anda em rumo da cham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O inferno é terrível, lugar de pavor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Mas Cristo te espera de braços aberto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  <w:t>Oh vem sem demora andar com Jesus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8"/>
          <w:szCs w:val="28"/>
          <w:lang w:eastAsia="pt-BR"/>
        </w:rPr>
      </w:pPr>
      <w:r>
        <w:rPr>
          <w:rFonts w:eastAsia="Times New Roman" w:cs="Calibri" w:ascii="Cambria" w:hAnsi="Cambri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70C0"/>
          <w:sz w:val="28"/>
          <w:szCs w:val="28"/>
          <w:lang w:eastAsia="pt-BR"/>
        </w:rPr>
      </w:pPr>
      <w:r>
        <w:rPr>
          <w:rFonts w:eastAsia="Times New Roman" w:cs="Calibri" w:ascii="Cambria" w:hAnsi="Cambria"/>
          <w:color w:val="0070C0"/>
          <w:sz w:val="28"/>
          <w:szCs w:val="28"/>
          <w:lang w:eastAsia="pt-BR"/>
        </w:rPr>
      </w:r>
      <w:r>
        <w:br w:type="page"/>
      </w:r>
    </w:p>
    <w:p>
      <w:pPr>
        <w:pStyle w:val="Heading1"/>
        <w:rPr/>
      </w:pPr>
      <w:bookmarkStart w:id="68" w:name="__RefHeading___Toc501960494"/>
      <w:bookmarkEnd w:id="68"/>
      <w:r>
        <w:rPr/>
        <w:t>SE ALGUÉM DISSER</w:t>
      </w:r>
    </w:p>
    <w:p>
      <w:pPr>
        <w:pStyle w:val="Normal"/>
        <w:rPr>
          <w:color w:val="0070C0"/>
          <w:lang w:eastAsia="pt-BR"/>
        </w:rPr>
      </w:pPr>
      <w:r>
        <w:rPr>
          <w:color w:val="0070C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t-BR"/>
        </w:rPr>
        <w:t>Se alguém disser que foi abandonado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u direi que Jesus é bom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 alguém disse que este mundo é rui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u direi que Jesus é bom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 alguém disser que este mundo é mal e não quer viver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u darei razão, mas eu lhe direi que Jesus é bo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E Nele eu encontrei guarid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E a minha vida se modificou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As coisas velhas são passada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lang w:eastAsia="pt-BR"/>
        </w:rPr>
        <w:t>E para o ar Eterno com certeza eu vou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Se as coisas velhas são passada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Já não vivo eu, mas Cristo vive em mi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lang w:eastAsia="pt-BR"/>
        </w:rPr>
        <w:t>E a razão da minha alegr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É Cristo que vive em m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 alguém disser que este mundo não presta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u direi que Jesus é bom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 alguém disser que este mundo é rui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u direi que Jesus é bom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 alguém disser que este mundo é um mar de lágrima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u darei razão, mas eu lhe direi que Jesus é bom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  <w:r>
        <w:br w:type="page"/>
      </w:r>
    </w:p>
    <w:p>
      <w:pPr>
        <w:pStyle w:val="Heading1"/>
        <w:rPr/>
      </w:pPr>
      <w:bookmarkStart w:id="69" w:name="__RefHeading___Toc501960495"/>
      <w:bookmarkEnd w:id="69"/>
      <w:r>
        <w:rPr/>
        <w:t>NADA ME SEPARA DESSE AMOR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da me separa desse amor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da vai tirar Jesus de mim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do sofrimento acabou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minhando vou com Jesus até o fim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i que vou muito me alegrar</w:t>
      </w:r>
    </w:p>
    <w:p>
      <w:pPr>
        <w:pStyle w:val="Header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Por ter esse caminho a seguir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fesso que eu não vou deixar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que nada vai tirar esse amor que existe em mim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fesso que eu não vou deixar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que nada vai tirar esse amor que existe em mim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u andava pelas ruas da cidade 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ocurando essa tal felicidade 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los bares eu vivia procurando alegria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s só encontrei maldade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quando tudo ia chegando ao fim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 meu caminho brilhou uma luz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eu que era ovelha perdida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oje tenho nova vida caminhando com Jesus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eu que era ovelha perdida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oje tenho nova vida caminhando com Jesus.</w:t>
      </w:r>
      <w:r>
        <w:br w:type="page"/>
      </w:r>
    </w:p>
    <w:p>
      <w:pPr>
        <w:pStyle w:val="Header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70" w:name="__RefHeading___Toc501960496"/>
      <w:bookmarkEnd w:id="70"/>
      <w:r>
        <w:rPr>
          <w:sz w:val="28"/>
          <w:szCs w:val="28"/>
        </w:rPr>
        <w:t>UM DIA LINDO DIA, ALMEJO EU ENCONTRAR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m dia lindo dia, almejo eu encontrar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eterna glória que prometida está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Gozo e alegria, posso então eu sentir,</w:t>
      </w:r>
    </w:p>
    <w:p>
      <w:pPr>
        <w:pStyle w:val="Header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Pois Jesus Cristo está por vir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sus virá outra vez aqui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sus virá outra vez aqui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r isso, todos juntos, em um só louvor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ntemos todos, Ele é o nosso SENHOR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le veio ao mundo p’ra nos dar sua paz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le foi tentado e não pecou jamais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 sua vida foi exemplo de amor, 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r isso eu canto, Ele é o nosso SENHOR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71" w:name="__RefHeading___Toc501960497"/>
      <w:bookmarkEnd w:id="71"/>
      <w:r>
        <w:rPr>
          <w:sz w:val="28"/>
          <w:szCs w:val="28"/>
        </w:rPr>
        <w:t>COMO É PRECIOSO IRMÃO ESTAR BEM JUNTO DE TI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o é precioso irmão estar bem junto de ti</w:t>
      </w:r>
    </w:p>
    <w:p>
      <w:pPr>
        <w:pStyle w:val="Header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E juntos lado a lado, andarmos com Jesus.</w:t>
      </w:r>
    </w:p>
    <w:p>
      <w:pPr>
        <w:pStyle w:val="Header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Expressarmos o amor que um dia ele nos deu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lo sangue no calvário Sua vida trouxe a nós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aliança do SENHOR, eu tenho com você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ão existem mais  barreiras em meu ser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u sou livre pra Te amar, pra te aceitar 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para te pedir: Perdoa meu irmão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Eu sou um com você no amor do nosso pai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omos um no amor de Jesus.</w:t>
      </w:r>
    </w:p>
    <w:p>
      <w:pPr>
        <w:pStyle w:val="Header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Eu sou um com você no amor do nosso pai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omos um no amor de Jesus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2" w:name="__RefHeading___Toc501960498"/>
      <w:bookmarkEnd w:id="72"/>
      <w:r>
        <w:rPr/>
        <w:t>RECEBI UM NOVO CORAÇÃO DO PAI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ecebi um novo coração do Pai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ração regenerado, coração transformado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ração que é ensinado por Jesus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o fruto desse novo coração,</w:t>
      </w:r>
    </w:p>
    <w:p>
      <w:pPr>
        <w:pStyle w:val="Header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Eu declaro a paz de Cristo, te abençoo meu irmão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eciosa é a nossa comunhão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omos corpo assim bem ajustado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talmente ligado, unido, vivendo em amor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Uma família vivendo o compromisso </w:t>
      </w:r>
    </w:p>
    <w:p>
      <w:pPr>
        <w:pStyle w:val="Header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Do grande amor de Cristo, expressando a glória do SENHOR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Uma família sem qualquer falsidade, 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vendo a verdade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preciso de ti, querido irmão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ecioso é para mim querido irmão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  <w:r>
        <w:br w:type="page"/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73" w:name="__RefHeading___Toc501960499"/>
      <w:bookmarkEnd w:id="73"/>
      <w:r>
        <w:rPr>
          <w:sz w:val="28"/>
          <w:szCs w:val="28"/>
        </w:rPr>
        <w:t>SENHOR EU SEI QUE É TEU ESTE LUGAR</w:t>
      </w:r>
    </w:p>
    <w:p>
      <w:pPr>
        <w:pStyle w:val="Header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 eu sei que é Teu este lugar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dos querem te adorar. Toma Tu, a direção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em oh! Santo Espírito o espaço preencher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everência à tua voz, vamos fazer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des reinar SENHOR Jesus, oh! Sim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eu poder, teu povo sentirá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 bom saber, SENHOR, que estás presente aqui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eina SENHOR, neste lugar.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sita a cada irmão oh! Meu SENHOR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á-lhe paz interior e razão pra te louvar;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sfaz toda tristeza, incerteza ou dissabor,</w:t>
      </w:r>
    </w:p>
    <w:p>
      <w:pPr>
        <w:pStyle w:val="Header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Glorifica o Teu nome oh! Meu SENHOR.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Heading1"/>
        <w:rPr/>
      </w:pPr>
      <w:bookmarkStart w:id="74" w:name="__RefHeading___Toc501960500"/>
      <w:bookmarkEnd w:id="74"/>
      <w:r>
        <w:rPr>
          <w:rStyle w:val="Heading1Char"/>
          <w:rFonts w:eastAsia="Calibri"/>
          <w:b/>
          <w:sz w:val="28"/>
          <w:szCs w:val="28"/>
        </w:rPr>
        <w:t>A VIDA TEM TRISTEZAS MIL;</w:t>
      </w:r>
    </w:p>
    <w:p>
      <w:pPr>
        <w:pStyle w:val="Heading1"/>
        <w:rPr>
          <w:rStyle w:val="Heading1Char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A vida tem tristezas mi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m tudo é um céu de ani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 contra a dor, que é tão sutil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á um caminho só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lainText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fia em Deus, que Ele sempre te ouvirá.</w:t>
      </w:r>
    </w:p>
    <w:p>
      <w:pPr>
        <w:pStyle w:val="PlainTex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fia em Deus, que Ele nunca falhará.</w:t>
      </w:r>
    </w:p>
    <w:p>
      <w:pPr>
        <w:pStyle w:val="PlainTex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fia em Deus, que a negra nuvem passará.</w:t>
      </w:r>
    </w:p>
    <w:p>
      <w:pPr>
        <w:pStyle w:val="PlainTex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h, não duvides, mas confia em Deus.</w:t>
      </w:r>
    </w:p>
    <w:p>
      <w:pPr>
        <w:pStyle w:val="PlainTex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ndo teu céu escurecer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os teus penares teu sofrer,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ão desanimes para vencer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á um caminho só: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tua fé provada for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te esqueceres do SENHOR,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ecessitando um Salvador,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á um caminho só: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75" w:name="__RefHeading___Toc501960501"/>
      <w:bookmarkEnd w:id="75"/>
      <w:r>
        <w:rPr>
          <w:sz w:val="28"/>
          <w:szCs w:val="28"/>
        </w:rPr>
        <w:t>SE A FÉ POR VEZES FALTA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a fé por vezes falta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ndo o Sol não posso ver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Jesus eu digo humilde: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h, vem meu Piloto ser.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"Oh, não temas, sou contigo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eu Piloto até o fim!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ão te importes com o perigo; 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is a mão, confia em Mim."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do a tentação me envolve 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não posso a Cristo ver,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is que em meio à tempestade, 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uço o Salvador dizer: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ando a alma está ferida 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elas ondas da aflição, 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Volvo o olhar ao meu Piloto, 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este canto escuto então: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do mar à praia chego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esmo havendo turbilhão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ejo meu Piloto ao lado,</w:t>
      </w:r>
    </w:p>
    <w:p>
      <w:pPr>
        <w:pStyle w:val="PlainTex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reio em Sua direção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6" w:name="__RefHeading___Toc501960502"/>
      <w:bookmarkEnd w:id="76"/>
      <w:r>
        <w:rPr>
          <w:rStyle w:val="Heading1Char"/>
          <w:rFonts w:eastAsia="Calibri"/>
          <w:b/>
          <w:sz w:val="28"/>
          <w:szCs w:val="28"/>
        </w:rPr>
        <w:t>S</w:t>
      </w:r>
      <w:r>
        <w:rPr/>
        <w:t>ENHOR EU QUE TU ME SONDA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sz w:val="28"/>
          <w:szCs w:val="28"/>
        </w:rPr>
      </w:pPr>
      <w:r>
        <w:rPr>
          <w:sz w:val="28"/>
          <w:szCs w:val="28"/>
        </w:rPr>
        <w:t>SENHOR eu que tu me sonda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i também que me conhece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me assento ou me levanto,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 conheces meus pensamento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r deitado ou quer andando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bes todos os meus passo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antes que haja em mim palavra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i que tudo em mim conhece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NHOR eu sei que tu me sonda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NHOR eu sei que tu me sonda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NHOR eu sei que tu me sonda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NHOR eu sei que tu me sonda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NHOR, tu me cercaste em volta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ua mão em mim repousa, 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l ciência é grandiosa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a alcanço de tão alta, se eu subir até o céu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i também que ali te encontro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 no abismo está minha cama, 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i que ali também me amas</w:t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77" w:name="__RefHeading___Toc501960503"/>
      <w:bookmarkEnd w:id="77"/>
      <w:r>
        <w:rPr>
          <w:sz w:val="28"/>
          <w:szCs w:val="28"/>
        </w:rPr>
        <w:t>QUERO VOLTAR AO INÍCIO DE TUDO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Quero voltar ao início de tudo 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contrar-me contigo, SENHO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ro rever meus conceitos e valore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é reconstrui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ou regressar ao caminho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ou ver as primeiras obras, SENHO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me arrependo SENHOR,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  arrependo SENHOR, 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  arrependo SENHOR,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voltar ao primeiro amo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o primeiro amor eu quero voltar a Deu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quero voltar ao primeiro amo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o primeiro amor eu quero voltar a Deu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8" w:name="__RefHeading___Toc501960504"/>
      <w:bookmarkEnd w:id="78"/>
      <w:r>
        <w:rPr/>
        <w:t>CRISTO VEM ME BUSCAR, PARA O CÉU ME LEVARÁ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isto vem me buscar, para o céu me levará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ordeiro prometido voltará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isto vem me buscar, para o céu me levará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ordeiro prometido voltará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h! Glória e aleluia, maranata, vem Jesu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u liberto pelo sangue desta cruz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nho o consolador, tua glória e esplendo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u liberto pelo sangue do SENHO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e manda atento estar, vigiar e  sempre  orar   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o toque da trombeta entoa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e manda atento estar, vigiar e  sempre  orar   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o toque da trombeta entoar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9" w:name="__RefHeading___Toc501960505"/>
      <w:bookmarkEnd w:id="79"/>
      <w:r>
        <w:rPr/>
        <w:t>NÃO TENHAS SOBRE TI NENHUM CUID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ão tenhas sobre ti nenhum cuidado, qualquer que seja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is um, somente um, seria muito para ti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É meu somente meu todo trabalho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 o teu trabalho é descansar em mim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É meu somente meu todo trabalho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 o teu trabalho é descansar em mim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Cambria" w:ascii="Cambria" w:hAnsi="Cambria"/>
          <w:sz w:val="28"/>
          <w:szCs w:val="28"/>
        </w:rPr>
        <w:t>Não temas quando enfim tiveres que tomar decisões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rega tudo a mim confia de todo coração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0" w:name="__RefHeading___Toc501960506"/>
      <w:bookmarkEnd w:id="80"/>
      <w:r>
        <w:rPr/>
        <w:t>ELE LEVOU SOBRE SI AS NOSSAS DOR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levou sobre si as nossas dor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levou sobre si as nossas transgressõ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astigo que nos traz a paz estava sobre el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por tuas chagas fomos sarad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isto levou sobre si as nossas maldiçõ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sofreu para que tivéssemos o perd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seu sangue derramou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nos resgatar das trev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 nos lavar de toda iniquidade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esus, pão da vida; Jesus, luz do mund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Árvore da vida. Rio que brota do trono de Deus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legria profunda no meu coraçã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, Deus Emanuel; Jesus, santo dos sant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íncipe da paz, maravilhoso conselheiro,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nte de eternidade e  amor és digno de louv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, recebe adoraçã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sus, és digno de louv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ebe adoraçã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1" w:name="__RefHeading___Toc501960507"/>
      <w:r>
        <w:rPr/>
        <w:t>PAI, SEGURA MINHA MÃO</w:t>
      </w:r>
      <w:bookmarkEnd w:id="81"/>
      <w:r>
        <w:rPr/>
        <w:t xml:space="preserve"> 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i segura minha mão,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Pai segura minha mão</w:t>
        <w:br/>
        <w:t>Eu tenho medo de cair, ó pai não deixa não,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gura minha mão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Eu tenho medo de cair,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Oh pai não deixa não, segura minha mão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ai, o mundo é tenebroso. 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udo nele é ilusão,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u tenho medo de cair, 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Ó pai não deixa não, segura minha mão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u tenho medo de cair, 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h pai não deixa não, Segura minha mão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i, o inimigo é tão cruel,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Ele quer me jogar no chão,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u tenho medo de cair, 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Ó pai não deixa Não, segura minha mão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tenho medo de cair,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Ó pai não deixa não, Segura minha mão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i, estou sendo perseguido,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isto me causa aflição,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Eu tenho medo de cair,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>Ó pai não deixa Não, segura minha mão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Ó pai não deixa Não, segura minha mão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2" w:name="__RefHeading___Toc501960508"/>
      <w:bookmarkEnd w:id="82"/>
      <w:r>
        <w:rPr/>
        <w:t>SUBLIME GRAÇ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C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ublime Graça, doce é o som; Salvou o miserável que sou!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dido estava, encontrado fui; Fui cego e agora vendo estou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C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Graça me ensinou a Deus temer; Tirou todos os medos meus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ciosa Graça se manifestou; Quando eu acreditei em Deus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Db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rigos e ameaças eu sofri; De lutas e armadilhas eu vim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 a Graça eu cheguei aqui; E vai levar-me em paz ao fim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D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promessa que Deus deixou pra mim; Confiança vem me assegurar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É meu escudo e parte de mim, Enquanto a vida aqui durar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Eb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do o meu corpo e o coração falhar E a vida terreal findar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az e alegria além do Véu Terei, dentro do Eterno Lar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E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al neve a Terra se dissolverá E o sol deixará de brilhar,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as Deus chamou-me, vai cuidar de mim, Pois Ele nunca falhará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F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do eu chegar no Céu, meu Lar, Brilhante como o sol serei;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inuamente, a Deus, vou adorar Louvores sempre entoarei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Gb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ublime Graça, doce é o som, Salvou o miserável que sou!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dido estava, encontrado fui; Fui cego e agora vendo estou.</w:t>
      </w:r>
    </w:p>
    <w:p>
      <w:pPr>
        <w:pStyle w:val="NormalWeb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83" w:name="__RefHeading___Toc501960509"/>
      <w:bookmarkEnd w:id="83"/>
      <w:r>
        <w:rPr>
          <w:sz w:val="28"/>
          <w:szCs w:val="28"/>
        </w:rPr>
        <w:t>SE DOR, DESESPERO E TRISTEZA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dor, desespero e tristeza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erem atingir o teu coração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e lembras que tu tens uma esperança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 poder glorioso da oração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bookmarkStart w:id="84" w:name="__RefHeading___Toc501960510"/>
      <w:bookmarkEnd w:id="84"/>
      <w:r>
        <w:rPr>
          <w:sz w:val="28"/>
          <w:szCs w:val="28"/>
        </w:rPr>
        <w:t>Olha pra cima Tem fé em Jesus</w:t>
      </w:r>
    </w:p>
    <w:p>
      <w:pPr>
        <w:pStyle w:val="NormalWeb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ão desanimes carrega tua cruz</w:t>
      </w:r>
    </w:p>
    <w:p>
      <w:pPr>
        <w:pStyle w:val="NormalWeb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Jesus sendo santo Sua cruz carregou</w:t>
      </w:r>
    </w:p>
    <w:p>
      <w:pPr>
        <w:pStyle w:val="NormalWeb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i até o fim não desanimou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minhos de pedras ferem teus pés;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r vezes isso vem te desanimar;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lha para cima e tem fé,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is Cristo venceu e tu vencerás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bra os joelhos buscar Jesus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ntrega a ele as tuas aflições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sinta a paz que Cristo dá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is ele recebe as tuas orações</w:t>
      </w:r>
    </w:p>
    <w:p>
      <w:pPr>
        <w:pStyle w:val="NormalWeb"/>
        <w:spacing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  <w:br/>
      </w:r>
    </w:p>
    <w:p>
      <w:pPr>
        <w:pStyle w:val="NormalWeb"/>
        <w:spacing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5" w:name="__RefHeading___Toc501960511"/>
      <w:bookmarkEnd w:id="85"/>
      <w:r>
        <w:rPr/>
        <w:t>O ESCUD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or toda a minha vida,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Ó senhor, te louvarei,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is meu fôlego é a tua vida,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 nunca me cansarei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sso ouvir a tua voz,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É mais doce do que o mel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Que me tira desta cova,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 xml:space="preserve">E me leva até o céu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Já vi fogo e terremotos,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 xml:space="preserve">Vento forte que passou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Já vivi tantos perigos,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 xml:space="preserve">Mas tua voz me acalmou.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 xml:space="preserve">Tu dás ordem às estrelas,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E ao mar os seus limite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u me sinto tão seguro,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 xml:space="preserve">No teu colo, ó, Altíssimo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Não há ferrolhos, nem portas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8"/>
          <w:szCs w:val="28"/>
        </w:rPr>
        <w:t>Que se fechem Diante da tua voz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8"/>
          <w:szCs w:val="28"/>
        </w:rPr>
        <w:t xml:space="preserve">Não há doenças, nem culpa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Que fiquem de pé diante de nós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E a tempestade se acalma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Na voz daquele que tudo criou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Pois sua palavra é pura,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scudo para os que nele creem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0070C0"/>
          <w:sz w:val="28"/>
          <w:szCs w:val="28"/>
        </w:rPr>
      </w:pPr>
      <w:r>
        <w:rPr>
          <w:rFonts w:cs="Arial" w:ascii="Cambria" w:hAnsi="Cambria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86" w:name="__RefHeading___Toc501960512"/>
      <w:bookmarkEnd w:id="86"/>
      <w:r>
        <w:rPr/>
        <w:t>DIZEM QUE A VIDA É SOFRE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70C0"/>
          <w:sz w:val="28"/>
          <w:szCs w:val="28"/>
        </w:rPr>
      </w:pPr>
      <w:r>
        <w:rPr>
          <w:rFonts w:cs="Arial" w:ascii="Cambria" w:hAnsi="Cambri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zem que a vida é sofre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 é um constante pen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 tudo é sofrimento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8"/>
          <w:szCs w:val="28"/>
        </w:rPr>
        <w:t>Que o mundo só faz chor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que a felicidade é que coisa que não existe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m assim pensa só vive a sofre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ve cada vez mais triste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u vivo a vida cantand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ão adianta chora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igo com Cristo, Cristo comig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É doce o meu caminha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também sei que a vida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em seus momentos cruéi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há caminho cruento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 sempre ferem meus pés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as sei também que é precis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fiar mais no Senho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 ter paz nessa vida e também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 vida ser vencedo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 quem vive a sofre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 quem vive a chora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á um caminho excelente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a em paz se vive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É jesus Cristo o caminho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 amor, ternura e paz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 quem viver com Jesus o Senhor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ão chorará nunca mai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"Ó PAI, EU QUERIA TANTO VER</w:t>
        <w:tab/>
        <w:t>55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DITOSA CIDADE DEVE SER LINDA</w:t>
        <w:tab/>
        <w:t>62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VIDA TEM TRISTEZAS MIL;</w:t>
        <w:tab/>
        <w:t>72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GEMADO POR UM PESO</w:t>
        <w:tab/>
        <w:t>54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MA CANSADA</w:t>
        <w:tab/>
        <w:t>2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OS PÉS DO ALTAR DIVINO AJOELHADOS</w:t>
        <w:tab/>
        <w:t>15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ATE NO PEITO</w:t>
        <w:tab/>
        <w:t>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NTA MEU POVO</w:t>
        <w:tab/>
        <w:t>2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éu Lindo céu, Céu Lindo céu,</w:t>
        <w:tab/>
        <w:t>5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O É IMPORTANTE, MEU JESUS</w:t>
        <w:tab/>
        <w:t>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O É PRECIOSO IRMÃO ESTAR BEM JUNTO DE TI</w:t>
        <w:tab/>
        <w:t>6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NSOLA O MEU CORAÇÃO</w:t>
        <w:tab/>
        <w:t>5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RRE MEU BARCO NÃO QUEIRA PARAR</w:t>
        <w:tab/>
        <w:t>64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risto tem poder! Cristo tem poder!</w:t>
        <w:tab/>
        <w:t>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RISTO VEM ME BUSCAR, PARA O CÉU ME LEVARÁ</w:t>
        <w:tab/>
        <w:t>76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 TODAS AS PROVAS QUE EU JÁ PASSEI</w:t>
        <w:tab/>
        <w:t>3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IXOU O ESPLENDOR DE SUA GLÓRIA</w:t>
        <w:tab/>
        <w:t>5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US TEM UM PLANO EM CADA CRIATURA,</w:t>
        <w:tab/>
        <w:t>3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VINO COMPANHEIRO</w:t>
        <w:tab/>
        <w:t>1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ZEM QUE A VIDA É SOFRER</w:t>
        <w:tab/>
        <w:t>8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LE LEVOU SOBRE SI AS NOSSAS DORES</w:t>
        <w:tab/>
        <w:t>7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STÁ CHEGANDO A HORA DE PARTIR</w:t>
        <w:tab/>
        <w:t>5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STE MUNDO JAMAIS PODE ME SEPARAR</w:t>
        <w:tab/>
        <w:t>5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STOU CONTIGO, O! MEU FILHO,</w:t>
        <w:tab/>
        <w:t>2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PREFIRO FICAR COM JESUS</w:t>
        <w:tab/>
        <w:t>1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QUERIA SABER</w:t>
        <w:tab/>
        <w:t>4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SEI QUE FOI PAGO UM ALTO PREÇO</w:t>
        <w:tab/>
        <w:t>35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U SINTO O AMOR DE DEUS DENTRO DE MIM</w:t>
        <w:tab/>
        <w:t>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XISTE UM CANTEIRO MUITO LINDO</w:t>
        <w:tab/>
        <w:t>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ILHO NÃO TEMAS POIS SOU EU QUEM FALO CONTIGO</w:t>
        <w:tab/>
        <w:t>16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Á MUITOS FERIDOS</w:t>
        <w:tab/>
        <w:t>4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Á UMA LUZ NO CAMINHO</w:t>
        <w:tab/>
        <w:t>3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HOJE SOU LIVRE</w:t>
        <w:tab/>
        <w:t>36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GREJA PEQUENA</w:t>
        <w:tab/>
        <w:t>4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MAGINE UM LUGAR ONDE TUDO É MUITO LINDO</w:t>
        <w:tab/>
        <w:t>6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IRMÃOS AMADOS SEI QUANTO TENS CHORADO</w:t>
        <w:tab/>
        <w:t>26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SUS CRISTO MUDOU MEU VIVER,</w:t>
        <w:tab/>
        <w:t>1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OÃO VIU</w:t>
        <w:tab/>
        <w:t>6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eu servo não temas</w:t>
        <w:tab/>
        <w:t>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ito em breve vai sair uma notícia</w:t>
        <w:tab/>
        <w:t>5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ITO EM BREVE VAI SAIR UMA NOTICIA;</w:t>
        <w:tab/>
        <w:t>5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 BÍBLIA ESTÁ ESCRITO NO NOVO TESTAMENTO</w:t>
        <w:tab/>
        <w:t>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ADA ME SEPARA DESSE AMOR</w:t>
        <w:tab/>
        <w:t>6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ão era um sonho, era realidade</w:t>
        <w:tab/>
        <w:t>6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ÃO TENHAS SOBRE TI NENHUM CUIDADO</w:t>
        <w:tab/>
        <w:t>7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 PRINCÍPIO ERA O VERBO</w:t>
        <w:tab/>
        <w:t>52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ITE DE EMAÚS</w:t>
        <w:tab/>
        <w:t>1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SSO DEUS É SOBERANO</w:t>
        <w:tab/>
        <w:t>12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AMIGO QUE EU ENCONTREI ME SURPREENDEU</w:t>
        <w:tab/>
        <w:t>2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Amigo que eu encontrei me surpreendeu</w:t>
        <w:tab/>
        <w:t>2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ESCUDO</w:t>
        <w:tab/>
        <w:t>82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lha pra cima Tem fé em Jesus</w:t>
        <w:tab/>
        <w:t>8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LHANDO ESTE MUNDO ELE VIU GRANDE MULTIDÃO</w:t>
        <w:tab/>
        <w:t>44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nde está aquele povo barulhento;</w:t>
        <w:tab/>
        <w:t>5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I, SEGURA MINHA MÃO</w:t>
        <w:tab/>
        <w:t>7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RECE ATÉ QUE ESTOU VENDO O CÉU SE ABRINDO</w:t>
        <w:tab/>
        <w:t>2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AZ NO VALE</w:t>
        <w:tab/>
        <w:t>42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NSANDO BEM</w:t>
        <w:tab/>
        <w:t>3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REGRINANDO, PELAS MONTANHAS</w:t>
        <w:tab/>
        <w:t>27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DE ALGUÉM</w:t>
        <w:tab/>
        <w:t>56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DEROSO DEUS</w:t>
        <w:tab/>
        <w:t>4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EGADORES DE ROSAS</w:t>
        <w:tab/>
        <w:t>22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NDO AS PORTAS TODAS JÁ ESTÃO FECHADAS</w:t>
        <w:tab/>
        <w:t>34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NDO JESUS ESTENDEU A SUA MÃO</w:t>
        <w:tab/>
        <w:t>46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NDO TODOS OS MEUS MEDOS (P/D=G)</w:t>
        <w:tab/>
        <w:t>1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ANTAS VEZES QUISESTE ENTÃO MUDAR</w:t>
        <w:tab/>
        <w:t>14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RO SER COMO CRIANÇA</w:t>
        <w:tab/>
        <w:t>45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RO VOLTAR AO INÍCIO DE TUDO</w:t>
        <w:tab/>
        <w:t>5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ERO VOLTAR AO INÍCIO DE TUDO</w:t>
        <w:tab/>
        <w:t>75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ECEBI UM NOVO CORAÇÃO DO PAI</w:t>
        <w:tab/>
        <w:t>7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OSTO DE CRISTO</w:t>
        <w:tab/>
        <w:t>3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OSTO DE CRISTO</w:t>
        <w:tab/>
        <w:t>6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A FÉ POR VEZES FALTA</w:t>
        <w:tab/>
        <w:t>7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ALGUÉM DISSER</w:t>
        <w:tab/>
        <w:t>66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AS ONDAS DESTA VIDA DESTRUÍREM TUA FÉ</w:t>
        <w:tab/>
        <w:t>4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DOR, DESESPERO E TRISTEZA</w:t>
        <w:tab/>
        <w:t>8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O CORAÇÃO NOS CONDENA, MAIOR É DEUS</w:t>
        <w:tab/>
        <w:t>32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O INIMIGO TE VEM ACUSAR</w:t>
        <w:tab/>
        <w:t>1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 TENTAM DESTRUIR-ME</w:t>
        <w:tab/>
        <w:t>49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 EU QUE TU ME SONDAS</w:t>
        <w:tab/>
        <w:t>74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NHOR EU SEI QUE É TEU ESTE LUGAR</w:t>
        <w:tab/>
        <w:t>71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UBLIME GRAÇA (2 COLUNAS)</w:t>
        <w:tab/>
        <w:t>6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UBLIME GRAÇA</w:t>
        <w:tab/>
        <w:t>80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M DIA LINDO DIA, ALMEJO EU ENCONTRAR</w:t>
        <w:tab/>
        <w:t>68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M FILHO PERDIDO</w:t>
        <w:tab/>
        <w:t>65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ai, vai, vai e não peques mais</w:t>
        <w:tab/>
        <w:t>13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OU CONTEMPLAR A GLÓRIA DO PAI</w:t>
        <w:tab/>
        <w:t>38</w:t>
      </w:r>
    </w:p>
    <w:sectPr>
      <w:headerReference w:type="default" r:id="rId2"/>
      <w:type w:val="nextPage"/>
      <w:pgSz w:w="8391" w:h="11906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906010</wp:posOffset>
              </wp:positionH>
              <wp:positionV relativeFrom="page">
                <wp:posOffset>189039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386.3pt;margin-top:148.8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3Char">
    <w:name w:val="Heading 3 Char"/>
    <w:qFormat/>
    <w:rPr>
      <w:rFonts w:ascii="Arial" w:hAnsi="Arial" w:eastAsia="Times New Roman" w:cs="Arial"/>
      <w:b/>
      <w:sz w:val="32"/>
    </w:rPr>
  </w:style>
  <w:style w:type="character" w:styleId="Heading4Char">
    <w:name w:val="Heading 4 Char"/>
    <w:qFormat/>
    <w:rPr>
      <w:rFonts w:ascii="Arial" w:hAnsi="Arial" w:eastAsia="Times New Roman" w:cs="Arial"/>
      <w:b/>
      <w:sz w:val="44"/>
    </w:rPr>
  </w:style>
  <w:style w:type="character" w:styleId="Heading5Char">
    <w:name w:val="Heading 5 Char"/>
    <w:qFormat/>
    <w:rPr>
      <w:rFonts w:ascii="Arial" w:hAnsi="Arial" w:eastAsia="Times New Roman" w:cs="Arial"/>
      <w:sz w:val="36"/>
    </w:rPr>
  </w:style>
  <w:style w:type="character" w:styleId="Heading6Char">
    <w:name w:val="Heading 6 Char"/>
    <w:qFormat/>
    <w:rPr>
      <w:rFonts w:ascii="Arial" w:hAnsi="Arial" w:eastAsia="Times New Roman" w:cs="Arial"/>
      <w:b/>
      <w:i/>
      <w:sz w:val="44"/>
    </w:rPr>
  </w:style>
  <w:style w:type="character" w:styleId="Heading7Char">
    <w:name w:val="Heading 7 Char"/>
    <w:qFormat/>
    <w:rPr>
      <w:rFonts w:ascii="Arial" w:hAnsi="Arial" w:eastAsia="Times New Roman" w:cs="Arial"/>
      <w:sz w:val="40"/>
    </w:rPr>
  </w:style>
  <w:style w:type="character" w:styleId="Heading8Char">
    <w:name w:val="Heading 8 Char"/>
    <w:qFormat/>
    <w:rPr>
      <w:rFonts w:ascii="Arial" w:hAnsi="Arial" w:eastAsia="Times New Roman" w:cs="Arial"/>
      <w:b/>
      <w:sz w:val="15"/>
    </w:rPr>
  </w:style>
  <w:style w:type="character" w:styleId="Heading9Char">
    <w:name w:val="Heading 9 Char"/>
    <w:qFormat/>
    <w:rPr>
      <w:rFonts w:ascii="Arial" w:hAnsi="Arial" w:eastAsia="Times New Roman" w:cs="Arial"/>
      <w:b/>
      <w:sz w:val="16"/>
    </w:rPr>
  </w:style>
  <w:style w:type="character" w:styleId="BodyText3Char">
    <w:name w:val="Body Text 3 Char"/>
    <w:qFormat/>
    <w:rPr>
      <w:rFonts w:ascii="Arial" w:hAnsi="Arial" w:eastAsia="Times New Roman" w:cs="Arial"/>
      <w:sz w:val="16"/>
    </w:rPr>
  </w:style>
  <w:style w:type="character" w:styleId="BodyTextChar">
    <w:name w:val="Body Text Char"/>
    <w:qFormat/>
    <w:rPr>
      <w:rFonts w:ascii="Arial" w:hAnsi="Arial" w:eastAsia="Times New Roman" w:cs="Arial"/>
      <w:sz w:val="4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2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A SOMENTE UM SONH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1:00Z</dcterms:created>
  <dc:creator>Enoque</dc:creator>
  <dc:description/>
  <cp:keywords/>
  <dc:language>en-US</dc:language>
  <cp:lastModifiedBy>Enoque Rodrigues Nogueira</cp:lastModifiedBy>
  <cp:lastPrinted>2017-12-09T12:23:00Z</cp:lastPrinted>
  <dcterms:modified xsi:type="dcterms:W3CDTF">2017-12-25T13:21:00Z</dcterms:modified>
  <cp:revision>2</cp:revision>
  <dc:subject/>
  <dc:title/>
</cp:coreProperties>
</file>