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EMPLOS DE HERÓIS DA FÉ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Abel </w:t>
      </w:r>
      <w:r>
        <w:rPr>
          <w:rFonts w:cs="Arial" w:ascii="Arial" w:hAnsi="Arial"/>
        </w:rPr>
        <w:t>cria em Deus e lhe deu a ovelha primogênita, (Gn 4.4, Hb 11.4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oque </w:t>
      </w:r>
      <w:r>
        <w:rPr>
          <w:rFonts w:cs="Arial" w:ascii="Arial" w:hAnsi="Arial"/>
        </w:rPr>
        <w:t>pela fé andou com Deus (antes da lei), (Gn 5.24, Hb 11.7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Noé</w:t>
      </w:r>
      <w:r>
        <w:rPr>
          <w:rFonts w:cs="Arial" w:ascii="Arial" w:hAnsi="Arial"/>
        </w:rPr>
        <w:t xml:space="preserve"> fez a arca crendo que o mundo seria inundado, (Hb 11.7);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Abraão</w:t>
      </w:r>
      <w:r>
        <w:rPr>
          <w:rFonts w:cs="Arial" w:ascii="Arial" w:hAnsi="Arial"/>
        </w:rPr>
        <w:t xml:space="preserve"> Saiu para onde não sabia, (Gn 12.4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ve em Sara o filho de sua velhice, (Gn 21.1,2, Hb 11.11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u Isaque em sacrifício, (Gn 22.10, Hb 11.17,18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Isaque</w:t>
      </w:r>
      <w:r>
        <w:rPr>
          <w:rFonts w:cs="Arial" w:ascii="Arial" w:hAnsi="Arial"/>
        </w:rPr>
        <w:t xml:space="preserve"> abençoou a Jacó e depois de perceber o engano, não retirou a bênção maior dada a Jacó, (Gn 27.1vs), (detalhe v. 37), (Hb 11.20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Jacó</w:t>
      </w:r>
      <w:r>
        <w:rPr>
          <w:rFonts w:cs="Arial" w:ascii="Arial" w:hAnsi="Arial"/>
        </w:rPr>
        <w:t xml:space="preserve"> profetizou sobre o Messias da trido de Judá, (Gn 48.8-11, Hb 11.21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 sabia que o povo seria liberto, (Hb 11.22);</w:t>
      </w:r>
      <w:r>
        <w:rPr>
          <w:rFonts w:cs="Arial" w:ascii="Arial" w:hAnsi="Arial"/>
          <w:i/>
        </w:rPr>
        <w:t xml:space="preserve"> “E disse José a seus irmãos: Eu morro; mas Deus certamente vos visitará, e vos fará subir desta terra à terra que jurou a Abraão, a Isaque e a Jacó” (Gn 50.24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Moises</w:t>
      </w:r>
      <w:r>
        <w:rPr>
          <w:rFonts w:cs="Arial" w:ascii="Arial" w:hAnsi="Arial"/>
        </w:rPr>
        <w:t xml:space="preserve"> foi escondido por três meses e quando grande recusou a ser chamado filho da filha de faraó, (Ex 2.2,10, Hb 11.23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abe</w:t>
      </w:r>
      <w:r>
        <w:rPr>
          <w:rFonts w:cs="Arial" w:ascii="Arial" w:hAnsi="Arial"/>
        </w:rPr>
        <w:t xml:space="preserve"> (a meretriz) mesmo em seu estado pecaminoso creu na salvação, (Hb 11.31);, </w:t>
      </w:r>
      <w:r>
        <w:rPr>
          <w:rFonts w:cs="Arial" w:ascii="Arial" w:hAnsi="Arial"/>
          <w:i/>
        </w:rPr>
        <w:t>“E de igual modo Raabe, a meretriz, não foi também justificada pelas obras, quando recolheu os emissários, e os despediu por outro caminho?” (Tg 2.25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gora, pois, jurai-me, vos peço, pelo Senhor, que, como usei de misericórdia convosco, vós também usareis de misericórdia para com a casa de meu pai, e dai-me um sinal seguro, De que conservareis com a vida a meu pai e a minha mãe, como também a meus irmãos e a minhas irmãs, com tudo o que têm e de que livrareis as nossas vidas da morte” ( Js 2.12-13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fé destes heróis os fez vitoriosos e um exemplo para nós. Venceram reinos, praticaram a justiça, alcançaram promessas, fecharam bocas de leões, apagaram a força do fogo, escaparam da morte, da fraqueza tiraram forças, na batalha se esforçaram, puseram em fuga os exércitos dos estranhos.</w:t>
      </w:r>
    </w:p>
    <w:p>
      <w:pPr>
        <w:pStyle w:val="Normal"/>
        <w:spacing w:before="0" w:after="1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EM TODOS TÊM FÉ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 para que sejamos livres de homens dissolutos e maus; porque a fé não é de todos” (2 Ts 3.2)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seram então os apóstolos ao Senhor: Acrescenta-nos a fé” Lc 17.5)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O SE ADQUIRE FÉ</w:t>
      </w:r>
    </w:p>
    <w:p>
      <w:pPr>
        <w:pStyle w:val="Normal"/>
        <w:spacing w:before="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 fé é produto da Palavra de Deus.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De sorte que a fé é pelo ouvir, e o ouvir pela palavra de Deus” (Rm 10.17); “A fé depende, portanto, da pregação, e a pregação é o anúncio da palavra de Cristo” (Rm 10. 17 – Edição pastoral, Paulus)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RACTERÍSTICAS DA FÉ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 precio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Simão Pedro, servo e apóstolo de Jesus Cristo, aos que conosco alcançaram fé igualmente preciosa pela justiça do nosso Deus e Salvador Jesus Cristo” (2 Pe 1.1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É santíssi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Mas vós, amados, edificando-vos a vós mesmos sobre a vossa santíssima fé, orando no Espírito Santo” (Jd 20);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FÉ NA VIDA DO CR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 justos vivem através del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Eis que a sua alma está orgulhosa, não é reta nele; mas o justo pela sua fé viverá” (Hc 2.4); “Mas o justo viverá da fé; e, se ele recuar, a minha alma não tem prazer nele” (Hb 10.38)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m ela é impossível agradar a Deu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ra, sem fé é impossível agradar-lhe; porque é necessário que aquele que se aproxima de Deus creia que ele existe, e que é galardoador dos que o buscam” (Hb 11.6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 individual e intransferível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ns tu fé? Tem-na em ti mesmo diante de Deus. Bem-aventurado aquele que não se condena a si mesmo naquilo que aprova” (Rm 14.22);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IDADOS COM A FÉ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Deve ser guarda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mbati o bom combate, acabei a carreira, guardei a fé” (2 Tm 4.7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Deve ser conserv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Conservando a fé, e a boa consciência, a qual alguns, rejeitando, fizeram naufrágio na fé” (1 Tm 1.19a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Deve ser cooperada com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Assim também a fé, se não tiver as obras, é morta em si mesma” (Tg 2.17);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e acab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Conservando a fé, e a boa consciência, a qual alguns, rejeitando, fizeram naufrágio na fé” (1 Tm 1.19b)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 DINAMISMO DA FÉ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Tem medi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De modo que, tendo diferentes dons, segundo a graça que nos é dada, se é profecia, seja ela segundo a medida da fé” (Rm 12.6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Pode-se ter pou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E logo Jesus, estendendo a mão, segurou-o, e disse-lhe: Homem de pouca fé, por que duvidaste?” (Mt 14.31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Pode-se ter mu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E maravilhou-se Jesus, ouvindo isto, e disse aos que o seguiam: Em verdade vos digo que nem mesmo em Israel encontrei tanta fé” (Mt 8.10);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Se chegar ao tamanho de um grão de mostarda é poderosíssi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E disse o Senhor: Se tivésseis fé como um grão de mostarda, diríeis a esta amoreira: Desarraiga-te daqui, e planta-te no mar; e ela vos obedeceria” (Lc 17.6);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00037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1 – FÉ NATURAL - </w:t>
      </w:r>
      <w:r>
        <w:rPr>
          <w:rFonts w:cs="Arial" w:ascii="Arial" w:hAnsi="Arial"/>
        </w:rPr>
        <w:t>Produto de autoafirmação; Exemplo: Pegamos um avião com fé que chegaremos ao destino, mas pode não chegar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2 – FÉ COMO FRUTO DO ESPÍRI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“Mas o fruto do Espírito é: amor, gozo, paz, longanimidade, benignidade, bondade, fé, mansidão, temperança” (Gl 5.22)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3 – FÉ SALVADO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Deus amou o mundo (pessoas) de tal maneira que deu o Seu Único Filho, para que todo aquele...” (Jo 3.16);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4 - COMO DOM ESPIRITUAL </w:t>
      </w:r>
      <w:r>
        <w:rPr>
          <w:rFonts w:cs="Arial" w:ascii="Arial" w:hAnsi="Arial"/>
          <w:i/>
        </w:rPr>
        <w:t>“E a outro, pelo mesmo Espírito, a fé; e a outro, pelo mesmo Espírito, os dons de curar” (1 Co 12.9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anifestação do Espírito é dada a cada um para o que for úti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Mas a manifestação do Espírito é dada a cada um, para o que for útil” (1 Co 12.7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ve-se procurar com zelo os melhores don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“Portanto, procurai com zelo os melhores dons; e eu vos mostrarei um caminho mais excelente” (1 Co 12.31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m da fé deve ser usado com muito cuidado e amor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5 - FUNDAMENTO DO ESPERADO E A PROVA DO NÃO VISTO, </w:t>
      </w:r>
      <w:r>
        <w:rPr>
          <w:rFonts w:cs="Arial" w:ascii="Arial" w:hAnsi="Arial"/>
          <w:i/>
        </w:rPr>
        <w:t>“ORA, a fé é o firme fundamento das coisas que se esperam, e a prova das coisas que se não veem” (Hb 11.1)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5:00Z</dcterms:created>
  <dc:creator>Enoque Nogueira</dc:creator>
  <dc:description/>
  <cp:keywords/>
  <dc:language>en-US</dc:language>
  <cp:lastModifiedBy>Enoque Rodrigues Nogueira</cp:lastModifiedBy>
  <dcterms:modified xsi:type="dcterms:W3CDTF">2018-08-30T20:15:00Z</dcterms:modified>
  <cp:revision>2</cp:revision>
  <dc:subject/>
  <dc:title>FÉ, A ESPERANÇA FUNDAMENTADA</dc:title>
</cp:coreProperties>
</file>