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“VINDAS SÃO AS BODAS DO CORDEIRO, E JÁ A SUA ESPOSA SE APRONTOU” (Ap 19.7b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noque Rodrigues Nogueira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ww.enoque.com.br; evangelistaenoque@gmail.co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GUMAS CITAÇÕES SOBRE AS BODAS DO CORDEIRO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laudionor de Andrade diz: “[Do lat. Vota, voto feito à divindade + agnus, Cordeiro] Reunião plena entre Cristo e a Igreja, que começará a se concretizar a partir do arrebatamento. Neste período, que coincidirá com a septuaginta semana de Daniel, os santos receberão os seus galardões e hão de se preparar à implantação do Reino de Deus na Terra (Ap.7-9)”.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2"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Thomas Ice e Timothy Demy dizem: “Apocalipse 19.7-10 retrata a Igreja como uma noiva que já foi adornada para seu casamento (com ‘linho fino’, que representa ‘os atos de justiça dos santos’) com seu Noivo (Cristo). A Noiva já foi vestida como preparação para seu retorno com Cristo, em Sua Segunda Vinda, à terra (Apocalipse 19.11-18)”.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3"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Bloomfield disse: “Embora esse assunto seja comum tanto no Antigo como no Novo Testamento, pouca é a informação positiva a respeito do mesmo. Muitas perguntas poderiam ser feitas que por enquanto não poderiam ser respondidas completamente”.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4"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Bodas do Cordeiro são vistas em uma posição que acontece depois do arrebatamento da Igreja. Assim, não acontecerão os eventos relativos às Bodas sem que haja ocorrido o Encontro mais esperado de todos os tempos pela Igreja do Senhor que Paulo deixou bem delineado, para nossa consolação.</w:t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GUMAS VERSÕES BÍBLICAS DO TEMA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Porque se aproximam as núpcias do Cordeiro. Sua Esposa está preparada” (Bíblia católica);</w:t>
      </w:r>
    </w:p>
    <w:p>
      <w:pPr>
        <w:pStyle w:val="Normal"/>
        <w:spacing w:before="0" w:after="120"/>
        <w:ind w:firstLine="567"/>
        <w:jc w:val="both"/>
        <w:rPr/>
      </w:pPr>
      <w:bookmarkStart w:id="0" w:name="IFQH"/>
      <w:r>
        <w:rPr>
          <w:rFonts w:cs="Arial" w:ascii="Arial" w:hAnsi="Arial"/>
          <w:i/>
          <w:sz w:val="26"/>
          <w:szCs w:val="26"/>
        </w:rPr>
        <w:t>“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Porque</w:t>
        </w:r>
      </w:hyperlink>
      <w:bookmarkEnd w:id="0"/>
      <w:r>
        <w:rPr>
          <w:rFonts w:cs="Arial" w:ascii="Arial" w:hAnsi="Arial"/>
          <w:i/>
          <w:sz w:val="26"/>
          <w:szCs w:val="26"/>
        </w:rPr>
        <w:t xml:space="preserve"> </w:t>
      </w:r>
      <w:hyperlink r:id="rId3">
        <w:bookmarkStart w:id="1" w:name="IFQI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chegou</w:t>
        </w:r>
      </w:hyperlink>
      <w:bookmarkEnd w:id="1"/>
      <w:r>
        <w:rPr>
          <w:rFonts w:cs="Arial" w:ascii="Arial" w:hAnsi="Arial"/>
          <w:i/>
          <w:sz w:val="26"/>
          <w:szCs w:val="26"/>
        </w:rPr>
        <w:t xml:space="preserve"> o </w:t>
      </w:r>
      <w:bookmarkStart w:id="2" w:name="IFQK"/>
      <w:r>
        <w:rPr>
          <w:rFonts w:cs="Arial" w:ascii="Arial" w:hAnsi="Arial"/>
          <w:i/>
          <w:sz w:val="26"/>
          <w:szCs w:val="26"/>
        </w:rPr>
        <w:t>tempo</w:t>
      </w:r>
      <w:bookmarkEnd w:id="2"/>
      <w:r>
        <w:rPr>
          <w:rFonts w:cs="Arial" w:ascii="Arial" w:hAnsi="Arial"/>
          <w:i/>
          <w:sz w:val="26"/>
          <w:szCs w:val="26"/>
        </w:rPr>
        <w:t xml:space="preserve"> do </w:t>
      </w:r>
      <w:hyperlink r:id="rId4">
        <w:bookmarkStart w:id="3" w:name="IFQM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casamento</w:t>
        </w:r>
      </w:hyperlink>
      <w:bookmarkEnd w:id="3"/>
      <w:r>
        <w:rPr>
          <w:rFonts w:cs="Arial" w:ascii="Arial" w:hAnsi="Arial"/>
          <w:i/>
          <w:sz w:val="26"/>
          <w:szCs w:val="26"/>
        </w:rPr>
        <w:t xml:space="preserve"> do </w:t>
      </w:r>
      <w:hyperlink r:id="rId5">
        <w:bookmarkStart w:id="4" w:name="IFQO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Cordeiro</w:t>
        </w:r>
      </w:hyperlink>
      <w:bookmarkEnd w:id="4"/>
      <w:r>
        <w:rPr>
          <w:rFonts w:cs="Arial" w:ascii="Arial" w:hAnsi="Arial"/>
          <w:i/>
          <w:sz w:val="26"/>
          <w:szCs w:val="26"/>
        </w:rPr>
        <w:t xml:space="preserve">, e sua </w:t>
      </w:r>
      <w:hyperlink r:id="rId6">
        <w:bookmarkStart w:id="5" w:name="IFQR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esposa</w:t>
        </w:r>
      </w:hyperlink>
      <w:bookmarkEnd w:id="5"/>
      <w:r>
        <w:rPr>
          <w:rFonts w:cs="Arial" w:ascii="Arial" w:hAnsi="Arial"/>
          <w:i/>
          <w:sz w:val="26"/>
          <w:szCs w:val="26"/>
        </w:rPr>
        <w:t xml:space="preserve"> </w:t>
      </w:r>
      <w:hyperlink r:id="rId7">
        <w:bookmarkStart w:id="6" w:name="IFQS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já</w:t>
        </w:r>
      </w:hyperlink>
      <w:bookmarkEnd w:id="6"/>
      <w:r>
        <w:rPr>
          <w:rFonts w:cs="Arial" w:ascii="Arial" w:hAnsi="Arial"/>
          <w:i/>
          <w:sz w:val="26"/>
          <w:szCs w:val="26"/>
        </w:rPr>
        <w:t xml:space="preserve"> </w:t>
      </w:r>
      <w:hyperlink r:id="rId8">
        <w:bookmarkStart w:id="7" w:name="IFQT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está</w:t>
        </w:r>
      </w:hyperlink>
      <w:bookmarkEnd w:id="7"/>
      <w:r>
        <w:rPr>
          <w:rFonts w:cs="Arial" w:ascii="Arial" w:hAnsi="Arial"/>
          <w:i/>
          <w:sz w:val="26"/>
          <w:szCs w:val="26"/>
        </w:rPr>
        <w:t xml:space="preserve"> </w:t>
      </w:r>
      <w:hyperlink r:id="rId9">
        <w:bookmarkStart w:id="8" w:name="IFQU"/>
        <w:r>
          <w:rPr>
            <w:rStyle w:val="InternetLink"/>
            <w:rFonts w:cs="Arial" w:ascii="Arial" w:hAnsi="Arial"/>
            <w:i/>
            <w:color w:val="000000"/>
            <w:sz w:val="26"/>
            <w:szCs w:val="26"/>
          </w:rPr>
          <w:t>pronta</w:t>
        </w:r>
      </w:hyperlink>
      <w:bookmarkEnd w:id="8"/>
      <w:r>
        <w:rPr>
          <w:rFonts w:cs="Arial" w:ascii="Arial" w:hAnsi="Arial"/>
          <w:i/>
          <w:sz w:val="26"/>
          <w:szCs w:val="26"/>
        </w:rPr>
        <w:t>” (Edição Pastoral – Paulus)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Porque são chegadas as bodas do Cordeiro, cuja esposa a si mesma já se ataviou” (ERA)_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Porque chegou a hora da festa de casamento do Cordeiro, e a noiva já se preparou para recebê-lo” (BLH)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“Esposa do Cordeiro” também significa a Cidade Santa. 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Então, veio um dos sete anjos que têm as sete taças cheias dos últimos sete flagelos e falou comigo, dizendo: Vem, mostrar-te-ei a noiva, a esposa do Cordeiro; e me transportou, em espírito, até a uma grande e elevada montanha e me mostrou a santa cidade, Jerusalém, que descia do céu, da parte de Deus” (Ap 21.9,10)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CIDADE SANTA (Ap 21)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 E levou-me em espírito a um grande e alto monte, e mostrou-me a grande cidade, a santa Jerusalém, que de Deus descia do céu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  E tinha a glória de Deus; e a sua luz era semelhante a uma pedra preciosíssima, como a pedra de jaspe, como o cristal resplandecente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 E tinha um grande e alto muro com doze portas, e nas portas doze anjos, e nomes escritos sobre elas, que são os nomes das doze tribos dos filhos de Israel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  Do lado do levante tinha três portas, do lado do norte, três portas, do lado do sul, três portas, do lado do poente, três portas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  E o muro da cidade tinha doze fundamentos, e neles os nomes dos doze apóstolos do Cordeiro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  E aquele que falava comigo tinha uma cana de ouro, para medir a cidade, e as suas portas, e o seu muro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  E a cidade estava situada em quadrado; e o seu comprimento era tanto como a sua largura. E mediu a cidade com a cana até doze mil estádios; e o seu comprimento, largura e altura eram iguais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 E mediu o seu muro, de cento e quarenta e quatro côvados, conforme à medida de homem, que é a de um anjo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  E a construção do seu muro era de jaspe, e a cidade de ouro puro, semelhante a vidro puro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  E os fundamentos do muro da cidade estavam adornados de toda a pedra preciosa. O primeiro fundamento era jaspe; o segundo, safira; o terceiro, calcedônia; o quarto, esmeralda;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 O quinto, sardônica; o sexto, sárdio; o sétimo, crisólito; o oitavo, berilo; o nono, topázio; o décimo, crisópraso; o undécimo, jacinto; o duodécimo, ametista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  E as doze portas eram doze pérolas; cada uma das portas era uma pérola; e a praça da cidade de ouro puro, como vidro transparente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  E nela não vi templo, porque o seu templo é o Senhor Deus Todo-Poderoso, e o Cordeiro.</w:t>
      </w:r>
    </w:p>
    <w:p>
      <w:pPr>
        <w:pStyle w:val="Normal"/>
        <w:spacing w:before="0" w:after="120"/>
        <w:ind w:left="540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3  E a cidade não necessita de sol nem de lua, para que nela resplandeçam, porque a glória de Deus a tem iluminado, e o Cordeiro é a sua lâmpada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ARREBATAMENTO DA IGREJA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Evento que precederá as Bodas do Cordeiro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us amados irmãos. Não precisamos de muitos argumentos para mostrar que o casamento do Cordeiro com a sua Esposa significa o encontro e permanência dos Servos de Deus com Jesus Cristo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emos que o preparo especial para as Bodas acontecerá já no estado de corpos glorificados e com a salvação já assegurada; então, cabe-nos estar atentos ao evento que precederá as Bodas do Cordeiro. Neste caso, o Arrebatamento da Igreja.</w:t>
      </w:r>
    </w:p>
    <w:p>
      <w:pPr>
        <w:pStyle w:val="Normal"/>
        <w:spacing w:before="0" w:after="120"/>
        <w:ind w:left="108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left="108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quero, porém, irmãos, que sejais ignorantes acerca dos que já dormem, para que não vos entristeçais, como os demais, que não têm esperança. Porque, se cremos que Jesus morreu e ressuscitou, assim também aos que em Jesus dormem Deus os tornará a trazer com ele. Dizemo-vos, pois, isto pela palavra do Senhor: que nós, os que ficarmos vivos para a vinda do Senhor, não precederemos os que dormem. Porque o mesmo Senhor descerá do céu com alarido, e com voz de arcanjo, e com a trombeta de Deus; e os que morreram em Cristo ressuscitarão primeiro; depois, nós, os que ficarmos vivos, seremos arrebatados juntamente com eles nas nuvens, a encontrar o Senhor nos ares, e assim estaremos sempre com o Senhor. Portanto, consolai-vos uns aos outros com estas palavras. (1 Ts 4.13-18).</w:t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NOSSA VIDA COTIDIANA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os incrédulos dizem: “Não pedi para nascer”. Pois bem, isto é uma verdade, mas não serve como argumento para uma vida desleixada. Todos os seres humanos, embora não tenham pedido a Deus para nascer, tem o privilégio de optar por de uma vida feliz e de vitóri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Nascemos em condições diferentes, somos criados e educados pelos nossos pais, biológicos ou de criação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Herdamos a cultura que nos são passadas pelos nossos pais, pelos professores e pela sociedad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Na esfera espiritual, nós, como brasileiros, recebemos as mais variadas doutrinas que estão disponíveis durante o nosso crescimento e vivência: catolicismo, protestantismo, espiritismo, ateísmo, ceticismo, Testemunhas de Jeová, Mórmons e muitos outros segmentos. Somos, quando crianças, indefesos e temos que conviver com esta realidad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Enquanto crianças os nossos pais nos educam e nos mostram o caminho de acordo com a sua fé; em sendo fiéis cristãos, nos passarão o Evangelho, mas senão o forem, nos passarão uma outra doutrin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Quando chegamos na idade em que começam a surgir um despertamento religioso, começamos a confrontar o que aprendemos com o que emana de nossa mente com a doutrina aprendida e com o Evangelho de Cristo que de certa forma chega até nós e então decidimos se aceitamos ao convite do mestre Jesus através da ação Espírito Santo ou se o recusamos. Cabe-nos, pelo arbítrio que temos aceitar ou não a sua chamada. A nossa decisão redundará em duas alternativas: perdição ou salvação.</w:t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CONFIRMAÇÃO DE AUSÊNCIA NAS BODAS DO CORDEIRO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não aceitando a gloriosa salvação, a condenação está confirmada </w:t>
      </w:r>
      <w:r>
        <w:rPr>
          <w:rFonts w:cs="Arial" w:ascii="Arial" w:hAnsi="Arial"/>
          <w:i/>
          <w:sz w:val="26"/>
          <w:szCs w:val="26"/>
        </w:rPr>
        <w:t xml:space="preserve">“Quem crê nele não é </w:t>
      </w:r>
      <w:r>
        <w:rPr>
          <w:rStyle w:val="Highlight"/>
          <w:rFonts w:cs="Arial" w:ascii="Arial" w:hAnsi="Arial"/>
          <w:i/>
          <w:sz w:val="26"/>
          <w:szCs w:val="26"/>
        </w:rPr>
        <w:t>condenado</w:t>
      </w:r>
      <w:r>
        <w:rPr>
          <w:rFonts w:cs="Arial" w:ascii="Arial" w:hAnsi="Arial"/>
          <w:i/>
          <w:sz w:val="26"/>
          <w:szCs w:val="26"/>
        </w:rPr>
        <w:t xml:space="preserve">; mas quem não crê </w:t>
      </w:r>
      <w:r>
        <w:rPr>
          <w:rStyle w:val="Highlight"/>
          <w:rFonts w:cs="Arial" w:ascii="Arial" w:hAnsi="Arial"/>
          <w:i/>
          <w:sz w:val="26"/>
          <w:szCs w:val="26"/>
        </w:rPr>
        <w:t>já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Style w:val="Highlight"/>
          <w:rFonts w:cs="Arial" w:ascii="Arial" w:hAnsi="Arial"/>
          <w:i/>
          <w:sz w:val="26"/>
          <w:szCs w:val="26"/>
        </w:rPr>
        <w:t>está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Style w:val="Highlight"/>
          <w:rFonts w:cs="Arial" w:ascii="Arial" w:hAnsi="Arial"/>
          <w:i/>
          <w:sz w:val="26"/>
          <w:szCs w:val="26"/>
        </w:rPr>
        <w:t>condenado</w:t>
      </w:r>
      <w:r>
        <w:rPr>
          <w:rFonts w:cs="Arial" w:ascii="Arial" w:hAnsi="Arial"/>
          <w:i/>
          <w:sz w:val="26"/>
          <w:szCs w:val="26"/>
        </w:rPr>
        <w:t>, porquanto não crê no nome do unigênito Filho de Deus.” (Jo 3.18). I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a observação que pode ser feita ao considerarmos esta versão é que os incrédulos “já estão condenados”, portanto não há nenhum processo paulatino de condenaçã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COMEÇO DOS PREPARATIVOS PARA AS BODAS DO CORDEIRO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m aceitar a Jesus como Salvador terá a participação nas Bodas do Cordeiro assegurada. </w:t>
      </w:r>
      <w:r>
        <w:rPr>
          <w:rFonts w:cs="Arial" w:ascii="Arial" w:hAnsi="Arial"/>
          <w:i/>
          <w:sz w:val="26"/>
          <w:szCs w:val="26"/>
        </w:rPr>
        <w:t xml:space="preserve">“E digo-vos que todo aquele que </w:t>
      </w:r>
      <w:r>
        <w:rPr>
          <w:rStyle w:val="Highlight"/>
          <w:rFonts w:cs="Arial" w:ascii="Arial" w:hAnsi="Arial"/>
          <w:i/>
          <w:sz w:val="26"/>
          <w:szCs w:val="26"/>
        </w:rPr>
        <w:t>me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Style w:val="Highlight"/>
          <w:rFonts w:cs="Arial" w:ascii="Arial" w:hAnsi="Arial"/>
          <w:i/>
          <w:sz w:val="26"/>
          <w:szCs w:val="26"/>
        </w:rPr>
        <w:t>confessar</w:t>
      </w:r>
      <w:r>
        <w:rPr>
          <w:rFonts w:cs="Arial" w:ascii="Arial" w:hAnsi="Arial"/>
          <w:i/>
          <w:sz w:val="26"/>
          <w:szCs w:val="26"/>
        </w:rPr>
        <w:t xml:space="preserve"> diante dos homens também o Filho do homem o confessará diante dos anjos de Deus” (Lc 12.8). “E disse-me: Escreve: Bem aventurados aqueles que são chamados à ceia das </w:t>
      </w:r>
      <w:r>
        <w:rPr>
          <w:rStyle w:val="Highlight"/>
          <w:rFonts w:cs="Arial" w:ascii="Arial" w:hAnsi="Arial"/>
          <w:i/>
          <w:sz w:val="26"/>
          <w:szCs w:val="26"/>
        </w:rPr>
        <w:t>bodas do Cordeiro</w:t>
      </w:r>
      <w:r>
        <w:rPr>
          <w:rFonts w:cs="Arial" w:ascii="Arial" w:hAnsi="Arial"/>
          <w:i/>
          <w:sz w:val="26"/>
          <w:szCs w:val="26"/>
        </w:rPr>
        <w:t>. E disse-me: Estas são as verdadeiras palavras de Deus” (Ap 9.19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DANÇAS COMO PARTE DO PROCESSO DE PREPARAÇÃO PARA AS BODAS DO CORDEIRO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fato de aceitar a Cristo como Salvador, não nos torna modificados imediatamente no comportamento exterior, embora tenhamos de pronto uma mudança radical de natureza, da pecadora para a remida, pelo processo do novo nascimento. </w:t>
      </w:r>
      <w:r>
        <w:rPr>
          <w:rFonts w:cs="Arial" w:ascii="Arial" w:hAnsi="Arial"/>
          <w:i/>
          <w:sz w:val="26"/>
          <w:szCs w:val="26"/>
        </w:rPr>
        <w:t>“Jesus respondeu, e disse-lhe: Na verdade, na verdade te digo que aquele que não nascer de novo, não pode ver o reino de Deus” (Jo 3.3).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ondicionamento cristão é um processo que pode durar a vida inteira. “</w:t>
      </w:r>
      <w:r>
        <w:rPr>
          <w:rFonts w:cs="Arial" w:ascii="Arial" w:hAnsi="Arial"/>
          <w:i/>
          <w:sz w:val="26"/>
          <w:szCs w:val="26"/>
        </w:rPr>
        <w:t>Aquele que desceu é também o mesmo que subiu acima de todos os céus, para cumprir todas as coisas. E ele mesmo deu uns para apóstolos, e outros para profetas, e outros para evangelistas, e outros para pastores e doutores, Querendo o aperfeiçoamento dos santos, para a obra do ministério, para edificação do corpo de Cristo” (Ef 4.10-12)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6"/>
          <w:szCs w:val="26"/>
        </w:rPr>
        <w:t xml:space="preserve">Devemos nos lembrar que a vida cristã é um processo que pode demorar anos. É como acontece na </w:t>
      </w:r>
    </w:p>
    <w:p>
      <w:pPr>
        <w:pStyle w:val="Normal"/>
        <w:spacing w:before="0" w:after="12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ida não amadurece na hora, é um processo que pode demorar anos. É como na maioria das obras que atingem uma grande formosura, mas teve como início uma pedra fundamental.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FICULDADES NA TRAJETÓRIA RUMO AO ENCONTRO COM JESUS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 crentes fiéis enfrentam uma série de obstáculos na sua caminhada com Cristo, mas como um corredor deve transpô-los. </w:t>
      </w:r>
      <w:r>
        <w:rPr>
          <w:rFonts w:cs="Arial" w:ascii="Arial" w:hAnsi="Arial"/>
          <w:i/>
          <w:sz w:val="26"/>
          <w:szCs w:val="26"/>
        </w:rPr>
        <w:t>“Não sabeis vós que os que correm no estádio, todos, na verdade, correm, mas um só leva o prêmio? Correi de tal maneira que o alcanceis” (1 Co 9.24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  <w:t>Entre os obstáculos estão: Acusações diversas, muitos tipos de tentações, ameaças que vêm de todos os lados, comichão, falsas doutrinas, desânimo, pressão social, dificuldade no trabalho, ensino pernicioso nas escolas e na mídia e muitos outro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odos estes obstáculos, de certa forma são nocivos à vida cristã, mas por outro lado serve para edificar a nossa fé. Paulo recomendou: </w:t>
      </w:r>
      <w:r>
        <w:rPr>
          <w:rFonts w:cs="Arial" w:ascii="Arial" w:hAnsi="Arial"/>
          <w:i/>
          <w:sz w:val="26"/>
          <w:szCs w:val="26"/>
        </w:rPr>
        <w:t>“Conservando a fé, e a boa consciência, a qual alguns, rejeitando, fizeram naufrágio na fé” (1Tm 1.19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RIGAÇÕES NA VIDA CRISTÃ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é verdade que a liberdade que temos em Cristo nos exime de obrigações diante de Deus e da Igreja de Cristo. Na caminhada para as Bodas do Cordeiro devemos atentar para que tenhamos uma vida dedicada e calçada: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vigilância e oração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Vigiai e orai, para que não entreis em tentação; na verdade, o espírito está pronto, mas a carne é fraca” (Mt 26.41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conservação da doutrina dos apóstolo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 perseveravam na doutrina dos apóstolos, e na comunhão, e no partir do pão, e nas</w:t>
      </w:r>
      <w:r>
        <w:rPr>
          <w:rFonts w:cs="Arial" w:ascii="Arial" w:hAnsi="Arial"/>
          <w:i/>
          <w:sz w:val="26"/>
          <w:szCs w:val="26"/>
        </w:rPr>
        <w:t xml:space="preserve"> orações” (At 2.42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leitura e estudo da Palavra de Deus que é vital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Toda a Escritura é divinamente inspirada, e proveitosa para ensinar, para redargüir, para corrigir, para instruir em justiça; Para que o homem de Deus seja perfeito, e perfeitamente instruído para toda a boa obra” (1 Tm 3.16,17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r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... Quem, pois, está disposto a encher a sua mão, para oferecer hoje voluntariamente ao SENHOR?” (1 Cr 29.5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Ser fiel nos dízimos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Trazei todos os dízimos à casa do tesouro, para que haja mantimento na minha casa...” (Ml 3.1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Oferecer sacrifícios vivos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Rogo-vos pois, irmãos, pela compaixão de Deus, que apresenteis os vossos corpos em sacrifício vivo, santo e agradável a Deus, que é o vosso culto racional” (RM 12.1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</w:t>
      </w:r>
      <w:r>
        <w:rPr>
          <w:rFonts w:cs="Arial" w:ascii="Arial" w:hAnsi="Arial"/>
          <w:b/>
          <w:sz w:val="26"/>
          <w:szCs w:val="26"/>
        </w:rPr>
        <w:t xml:space="preserve">ejuar quando necessário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Tu, porém, quando </w:t>
      </w:r>
      <w:r>
        <w:rPr>
          <w:rStyle w:val="Highlight"/>
          <w:rFonts w:cs="Arial" w:ascii="Arial" w:hAnsi="Arial"/>
          <w:i/>
          <w:sz w:val="26"/>
          <w:szCs w:val="26"/>
        </w:rPr>
        <w:t>jejuares</w:t>
      </w:r>
      <w:r>
        <w:rPr>
          <w:rFonts w:cs="Arial" w:ascii="Arial" w:hAnsi="Arial"/>
          <w:i/>
          <w:sz w:val="26"/>
          <w:szCs w:val="26"/>
        </w:rPr>
        <w:t>, unge a tua cabeça, e lava o teu rosto” (Mt 6.17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gar o Evangelho a toda criatura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Portanto ide, fazei discípulos de todas as nações, batizando-os em nome do Pai, e do Filho, e do Espírito Santo; Ensinando-os a guardar todas as coisas que eu vos tenho mandado; e eis que eu estou convosco todos os dias, até a consumação dos séculos. Amém” (Mt 28.19,20).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operar nas atividades da Igreja Local onde estiver filiado.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Porque nós somos cooperadores de Deus; vós sois lavoura de Deus e edifício de Deus” (1 Co 3.9).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ARREBATAMENTO DA IGREJA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asião da transformação de corpo material para glorificado, para as boas do cordeir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 Bodas do Cordeiro se dará quando todos os salvos já estiverem com os seus corpos glorificados. O momento que Deus separou para esta transformação é exatamente o que todo crente sincero mais deseja: O arrebatamento da Igreja. Neste grande evento todos seremos transformados. E então dar-se-á a fase de preparação da noiva feita por Jesu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left="1080"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Arrebatar</w:t>
      </w:r>
      <w:r>
        <w:rPr>
          <w:rFonts w:cs="Arial" w:ascii="Arial" w:hAnsi="Arial"/>
          <w:i/>
          <w:sz w:val="26"/>
          <w:szCs w:val="26"/>
        </w:rPr>
        <w:t>: Significa tirar com violência ou força; arrancar: Levar, desprender, de um ímpeto: Raptar (1): Impelir, conduzir: Encantar, enlevar, extasiar: Levar à ira, à cólera; irar, enfurecer, encolerizar: Conquistar, ganhar: V. t. d. e i. Tirar por força ou violência; arrancar: Apossar-se por força ou violência; roubar: Provocar, suscitar; arrancar: Extasiar-se, maravilhar-se, entusiasmar-se.  Enfurecer-se, irar-se, encolerizar-se.  Transportar-se em êxtase místico, religioso, etc. (Dicionário Aurélio)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ARREBATAMENTO DA IGREJA PODE SER AGORA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Doutrina da iminência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  <w:lang w:bidi="he-IL"/>
        </w:rPr>
        <w:t>Iminente:</w:t>
      </w:r>
      <w:r>
        <w:rPr>
          <w:rFonts w:cs="Arial" w:ascii="Arial" w:hAnsi="Arial"/>
          <w:b/>
          <w:bCs/>
          <w:i/>
          <w:sz w:val="26"/>
          <w:szCs w:val="26"/>
          <w:lang w:bidi="he-IL"/>
        </w:rPr>
        <w:t xml:space="preserve"> “</w:t>
      </w:r>
      <w:r>
        <w:rPr>
          <w:rFonts w:cs="Arial" w:ascii="Arial" w:hAnsi="Arial"/>
          <w:i/>
          <w:sz w:val="26"/>
          <w:szCs w:val="26"/>
          <w:lang w:bidi="he-IL"/>
        </w:rPr>
        <w:t>Que ameaça acontecer breve; que está sobranceiro; que está em via de efetivação imediata; impendente” (</w:t>
      </w:r>
      <w:r>
        <w:rPr>
          <w:rFonts w:cs="Arial" w:ascii="Arial" w:hAnsi="Arial"/>
          <w:i/>
          <w:iCs/>
          <w:sz w:val="26"/>
          <w:szCs w:val="26"/>
          <w:lang w:bidi="he-IL"/>
        </w:rPr>
        <w:t>Dr. Aurélio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 xml:space="preserve">Definição bíblica de iminência. O Dr. Renald Showers define assim; “Um acontecimento iminente é aquele que está sempre pairando acima de alguém, constantemente prestes a vir sobre ou a alcançar alguém; próximo quanto a sua ocorrência” </w:t>
      </w:r>
      <w:r>
        <w:rPr>
          <w:rFonts w:cs="Arial" w:ascii="Arial" w:hAnsi="Arial"/>
          <w:i/>
          <w:iCs/>
          <w:sz w:val="26"/>
          <w:szCs w:val="26"/>
          <w:lang w:bidi="he-IL"/>
        </w:rPr>
        <w:t>(The Oxford English Dictionary, 190, V.66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 xml:space="preserve">A doutrina da iminência mostra que </w:t>
      </w:r>
      <w:r>
        <w:rPr>
          <w:rFonts w:cs="Arial" w:ascii="Arial" w:hAnsi="Arial"/>
          <w:bCs/>
          <w:sz w:val="26"/>
          <w:szCs w:val="26"/>
          <w:lang w:bidi="he-IL"/>
        </w:rPr>
        <w:t>Jesus pode vir a qualquer momento, mesmo que não seja breve e sem a necessidade de qualquer sinal de Sua vinda nos ares</w:t>
      </w:r>
      <w:r>
        <w:rPr>
          <w:rFonts w:cs="Arial" w:ascii="Arial" w:hAnsi="Arial"/>
          <w:sz w:val="26"/>
          <w:szCs w:val="26"/>
          <w:lang w:bidi="he-IL"/>
        </w:rPr>
        <w:t xml:space="preserve">. Esta idéia dá força ao pensamento pré-tribulacionista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Algumas passagens bíblicas dão reforço a este pensamento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De maneira que nenhum dom vos falta, esperando a manifestação de nosso Senhor Jesus Cristo”, 1Co 1.7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Se alguém não ama o Senhor Jesus Cristo, seja anátema;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maranata</w:t>
      </w:r>
      <w:r>
        <w:rPr>
          <w:rFonts w:cs="Arial" w:ascii="Arial" w:hAnsi="Arial"/>
          <w:i/>
          <w:iCs/>
          <w:sz w:val="26"/>
          <w:szCs w:val="26"/>
          <w:lang w:bidi="he-IL"/>
        </w:rPr>
        <w:t>!” 1Co 16.22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Mas a nossa cidade está nos céus, donde também esperamos o Salvador, o Senhor Jesus Cristo”, Fp 3.20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Seja a vossa equidade notória a todos os homens. Perto está o Senhor”. Fp 4.5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Não durmamos, pois, como os demais, mas vigiemos e sejamos sóbrios”. 1Ts 5.6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...que guardes este mandamento sem mácula e repreensão, até aparição de nosso Senhor Jesus Cristo”; 1Tm 6.14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Eis que venho sem demora; guarda o que tens, para que ninguém tome a tua coroa”. Ap 3.11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Sede, pois, irmãos, pacientes até a vinda do Senhor. Eis que o lavrador espera o precioso fruto da terra, aguardando-o com paciência, até que receba a chuva temporã e serôdia. Sede vós também pacientes, fortalecei o vosso corpo, porque já a vinda do Senhor está próxima. Irmãos, não vos queixeis uns contra os outros, para que não sejais condenados. Eis que o juiz está à porta” Tg 5.7-9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 xml:space="preserve">As passagens acima dão idéia de que Cristo pode voltar a qualquer momento, </w:t>
      </w:r>
      <w:r>
        <w:rPr>
          <w:rFonts w:cs="Arial" w:ascii="Arial" w:hAnsi="Arial"/>
          <w:bCs/>
          <w:sz w:val="26"/>
          <w:szCs w:val="26"/>
          <w:lang w:bidi="he-IL"/>
        </w:rPr>
        <w:t>o Arrebatamento é um fato iminente. Aleluia!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  <w:r>
        <w:br w:type="page"/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PRENÚNCIOS DA VOLTA DO SENHOR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Neste ponto os teólogos se divergem bastante. Há o grupo dos que crêem que os sinais são para indicar a época da Vinda de Jesus nos ares para buscar a Sua Igreja; existem os que crêem que os sinais norteiam os dois casos; e, também tem aqueles que afirmam que os sinais só apontam para a Segunda Vinda de Jesus na Terra para estabelecer o Seu Reino Milenar. O segundo caso nos parece mais óbvio; de qualquer modo, sendo para uma das situações o resultado será a orientação da época.</w:t>
      </w:r>
    </w:p>
    <w:p>
      <w:pPr>
        <w:pStyle w:val="Normal"/>
        <w:autoSpaceDE w:val="false"/>
        <w:spacing w:before="0" w:after="120"/>
        <w:ind w:left="284"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Irmãos, relativamente aos tempos e às épocas, não há necessidade de que eu vos escreva; pois vós mesmos estais inteirados com precisão de que </w:t>
      </w:r>
      <w:r>
        <w:rPr>
          <w:rFonts w:cs="Arial" w:ascii="Arial" w:hAnsi="Arial"/>
          <w:b/>
          <w:bCs/>
          <w:i/>
          <w:iCs/>
          <w:sz w:val="26"/>
          <w:szCs w:val="26"/>
          <w:lang w:bidi="he-IL"/>
        </w:rPr>
        <w:t xml:space="preserve">o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Dia do Senhor vem como ladrão de noite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. Quando andarem dizendo: Paz e segurança, eis que lhes sobrevirá repentina destruição, como vêm as dores de parto à que está para dar à luz; e de nenhum modo escaparão.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mas vós, irmãos, não estais em trevas, para que esse Dia como ladrão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 vos apanhe de surpresa (</w:t>
      </w:r>
      <w:r>
        <w:rPr>
          <w:rFonts w:cs="Arial" w:ascii="Arial" w:hAnsi="Arial"/>
          <w:sz w:val="26"/>
          <w:szCs w:val="26"/>
          <w:lang w:bidi="he-IL"/>
        </w:rPr>
        <w:t>1 Ts 5.1-4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 xml:space="preserve">Como podemos observar, ninguém saberá o dia nem a hora, 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“Mas a respeito daquele dia e hora ninguém sabe, nem os anjos dos céus, nem o Filho, senão o Pai” (Mt. 24.36), </w:t>
      </w:r>
      <w:r>
        <w:rPr>
          <w:rFonts w:cs="Arial" w:ascii="Arial" w:hAnsi="Arial"/>
          <w:sz w:val="26"/>
          <w:szCs w:val="26"/>
          <w:lang w:bidi="he-IL"/>
        </w:rPr>
        <w:t xml:space="preserve">porém, os que andam na Luz têm nos sinais uma orientação da época do grandioso dia. A igreja é também denominada noiva e “Esposa do Cordeiro” (Ap 19.7, 21.9)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Alguém já viu uma noiva não saber da época de seu casamento? Também é comum entre as noivas o aumento euforia e ansiedade a cada dia que se aproxima do casamento. Assim os cristãos, sentem nos sinais (os preparativos para a festa) e no coração devido sua comunhão com o Espírito Santo (amor pelo esposo) que o Grande Dia do Arrebatamento está chegando.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ALGUNS SINAIS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 xml:space="preserve">Jesus citou uma série de sinais que indicarão a proximidade dos eventos que acontecerão no final dos tempos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Para a maioria dos estudiosos são indicativos da proximidade do Dia da Ira que não terá a Igreja com participante, mas se esta fase é imediatamente após ao arrebatamento, então nos interessa conhecê-los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  <w:lang w:bidi="he-IL"/>
        </w:rPr>
      </w:pPr>
      <w:r>
        <w:rPr>
          <w:rFonts w:cs="Arial" w:ascii="Arial" w:hAnsi="Arial"/>
          <w:b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sz w:val="26"/>
          <w:szCs w:val="26"/>
          <w:lang w:bidi="he-IL"/>
        </w:rPr>
        <w:t>Eis o que consta em Mateus 24.5-12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Falsos Cristos enganando a muito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Guerra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Rumores de guerra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Nação contra nação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Reino contra reino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Haverá fome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Terremotos em vários lugare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Tribulação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Assassinato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Cristãos odiados por causa do nome de Jesu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Muitos se escandalizarão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Traição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Ódio uns dos outros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Falsos profetas que enganarão a muitos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Por se multiplicar a iniqüidade, o amor se esfriará de quase todos.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UM SINAL MUITO INTERESSANTE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 xml:space="preserve">Vejamos o que diz o apóstolo Paulo: </w:t>
      </w:r>
      <w:r>
        <w:rPr>
          <w:rFonts w:cs="Arial" w:ascii="Arial" w:hAnsi="Arial"/>
          <w:i/>
          <w:iCs/>
          <w:sz w:val="26"/>
          <w:szCs w:val="26"/>
          <w:lang w:bidi="he-IL"/>
        </w:rPr>
        <w:t>(</w:t>
      </w:r>
      <w:r>
        <w:rPr>
          <w:rFonts w:cs="Arial" w:ascii="Arial" w:hAnsi="Arial"/>
          <w:i/>
          <w:sz w:val="26"/>
          <w:szCs w:val="26"/>
          <w:lang w:bidi="he-IL"/>
        </w:rPr>
        <w:t xml:space="preserve"> 2 Ts 2. 1-8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 xml:space="preserve">Aqui vemos dois sinais que só poderão acontecer no extremo-fim do período da Graça: </w:t>
      </w:r>
      <w:r>
        <w:rPr>
          <w:rFonts w:cs="Arial" w:ascii="Arial" w:hAnsi="Arial"/>
          <w:bCs/>
          <w:sz w:val="26"/>
          <w:szCs w:val="26"/>
          <w:lang w:bidi="he-IL"/>
        </w:rPr>
        <w:t>A apostasia</w:t>
      </w:r>
      <w:r>
        <w:rPr>
          <w:rFonts w:cs="Arial" w:ascii="Arial" w:hAnsi="Arial"/>
          <w:sz w:val="26"/>
          <w:szCs w:val="26"/>
          <w:lang w:bidi="he-IL"/>
        </w:rPr>
        <w:t xml:space="preserve"> (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Dr Aurélio: Separação ou deserção do corpo constituído (de uma instituição, de um partido, de uma corporação) ao qual se pertencia.  2. Abandono da fé de uma igreja, especialmente a cristã: &amp;  3. Abandono do estado religioso ou sacerdotal). </w:t>
      </w:r>
      <w:r>
        <w:rPr>
          <w:rFonts w:cs="Arial" w:ascii="Arial" w:hAnsi="Arial"/>
          <w:sz w:val="26"/>
          <w:szCs w:val="26"/>
          <w:lang w:bidi="he-IL"/>
        </w:rPr>
        <w:t xml:space="preserve"> E a </w:t>
      </w:r>
      <w:r>
        <w:rPr>
          <w:rFonts w:cs="Arial" w:ascii="Arial" w:hAnsi="Arial"/>
          <w:bCs/>
          <w:sz w:val="26"/>
          <w:szCs w:val="26"/>
          <w:lang w:bidi="he-IL"/>
        </w:rPr>
        <w:t xml:space="preserve">Presença do anti-Cristo </w:t>
      </w:r>
      <w:r>
        <w:rPr>
          <w:rFonts w:cs="Arial" w:ascii="Arial" w:hAnsi="Arial"/>
          <w:sz w:val="26"/>
          <w:szCs w:val="26"/>
          <w:lang w:bidi="he-IL"/>
        </w:rPr>
        <w:t>com o seu poder detido devido a presença da Igreja e do espírito Santo com a Sua função de Consolador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Obviamente que, se o anti-Cristo vai governar logo que a Igreja for assunto ao Céu, então ele deverá estar presente por um tempo juntamente com a Igreja do SENHOR, mais precisamente a Igreja que estiver vivendo na época do Arrebatamento.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O MUNDO PRONTO PARA O ANTI-CRISTO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Tudo está caminhando para se cumprir o que a Bíblia diz a respeito do governo do anti–Cristo tipificado nos pés da estátua que Daniel viu:</w:t>
      </w:r>
    </w:p>
    <w:p>
      <w:pPr>
        <w:pStyle w:val="Normal"/>
        <w:autoSpaceDE w:val="false"/>
        <w:spacing w:before="0" w:after="120"/>
        <w:ind w:left="540" w:firstLine="567"/>
        <w:jc w:val="both"/>
        <w:rPr/>
      </w:pP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E, quanto ao que viste dos pés e dos artelhos, em parte de barro de oleiro e em parte de ferro, isso será um reino dividido; contudo, haverá nele alguma coisa da firmeza do ferro, pois que viste o ferro misturado com barro de lodo. E, como os artelhos eram em parte de ferro e em parte de barro, assim por uma parte o reino será forte e por outra será frágil. Quanto ao que viste do ferro misturado com barro de lodo, misturar-se-ão com semente humana, mas não se ligarão um ao outro, assim como o ferro se não mistura com o barro ( Dn 2. 41-43)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Na visão dos animais Daniel o seguinte representando também o Iníquo: “</w:t>
      </w:r>
      <w:r>
        <w:rPr>
          <w:rFonts w:cs="Arial" w:ascii="Arial" w:hAnsi="Arial"/>
          <w:i/>
          <w:iCs/>
          <w:sz w:val="26"/>
          <w:szCs w:val="26"/>
          <w:lang w:bidi="he-IL"/>
        </w:rPr>
        <w:t>E, quanto às dez pontas, daquele mesmo reino se levantarão dez reis; e depois deles se levantará outro, o qual será diferente dos primeiros e abaterá a três reis. E proferirá palavras contra o Altíssimo, e destruirá os santos do Altíssimo, e cuidará em mudar os tempos e a lei; e eles serão entregues nas suas mãos por um tempo, e tempos, e metade de um tempo”, Dn 7. 24-25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>Quem poderia dizer há vinte anos atrás já existem condições satisfatórias, através da informática, de identificar a todos os moradores do planeta e ter um total controle de cada um, simplesmente através de um código? Pois bem, João descreveu este assunto assim: “...</w:t>
      </w:r>
      <w:r>
        <w:rPr>
          <w:rFonts w:cs="Arial" w:ascii="Arial" w:hAnsi="Arial"/>
          <w:i/>
          <w:iCs/>
          <w:sz w:val="26"/>
          <w:szCs w:val="26"/>
          <w:lang w:bidi="he-IL"/>
        </w:rPr>
        <w:t>e lhe foi dado comunicar fôlego à imagem da besta, para que não só a imagem falasse, como ainda fizesse morrer quantos não adorassem a imagem da besta. A todos, os pequenos e os grandes, os ricos e os pobres, os livres e os escravos, faz que lhes seja dada certa marca sobre a mão direita ou sobre a fronte, para que ninguém possa comprar ou vender, senão aquele que tem a marca, o nome da besta ou o número do seu nome. Aqui está a sabedoria. Aquele que tem entendimento calcule o número da besta, pois é número de homem. Ora, esse número é seiscentos e sessenta e seis”</w:t>
      </w:r>
      <w:r>
        <w:rPr>
          <w:rFonts w:cs="Arial" w:ascii="Arial" w:hAnsi="Arial"/>
          <w:sz w:val="26"/>
          <w:szCs w:val="26"/>
          <w:lang w:bidi="he-IL"/>
        </w:rPr>
        <w:t xml:space="preserve"> Ap 13. 15-18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  <w:lang w:bidi="he-IL"/>
        </w:rPr>
        <w:t xml:space="preserve">Amados, despertemo-nos! Lembremo-nos que, </w:t>
      </w:r>
      <w:r>
        <w:rPr>
          <w:rFonts w:cs="Arial" w:ascii="Arial" w:hAnsi="Arial"/>
          <w:bCs/>
          <w:sz w:val="26"/>
          <w:szCs w:val="26"/>
          <w:lang w:bidi="he-IL"/>
        </w:rPr>
        <w:t>se estas coisas estão próximas a acontecer significa que Jesus está mais às portas do que possamos imaginar.</w:t>
      </w:r>
      <w:r>
        <w:rPr>
          <w:rFonts w:cs="Arial" w:ascii="Arial" w:hAnsi="Arial"/>
          <w:sz w:val="26"/>
          <w:szCs w:val="26"/>
          <w:lang w:bidi="he-IL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  <w:r>
        <w:br w:type="page"/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he-IL"/>
        </w:rPr>
        <w:t>A SEQUÊNCIA DOS ACONTECIMENTOS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A trombeta de Deus soará</w:t>
      </w:r>
      <w:r>
        <w:rPr>
          <w:rFonts w:cs="Arial" w:ascii="Arial" w:hAnsi="Arial"/>
          <w:b/>
          <w:sz w:val="26"/>
          <w:szCs w:val="26"/>
          <w:lang w:bidi="he-IL"/>
        </w:rPr>
        <w:t xml:space="preserve"> alertando os fiéis para a partida,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“</w:t>
      </w:r>
      <w:r>
        <w:rPr>
          <w:rFonts w:cs="Arial" w:ascii="Arial" w:hAnsi="Arial"/>
          <w:sz w:val="26"/>
          <w:szCs w:val="26"/>
          <w:lang w:bidi="he-IL"/>
        </w:rPr>
        <w:t>...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num momento, num abrir e fechar de olhos,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ante a última trombeta; porque a trombeta soará</w:t>
      </w:r>
      <w:r>
        <w:rPr>
          <w:rFonts w:cs="Arial" w:ascii="Arial" w:hAnsi="Arial"/>
          <w:i/>
          <w:iCs/>
          <w:sz w:val="26"/>
          <w:szCs w:val="26"/>
          <w:lang w:bidi="he-IL"/>
        </w:rPr>
        <w:t>, e os mortos ressuscitarão incorruptíveis, e nós seremos transformado” ( 1 Co 15.52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Jesus desce dos céus trazendo consigo os fiéis que estão com ele</w:t>
      </w:r>
      <w:r>
        <w:rPr>
          <w:rFonts w:cs="Arial" w:ascii="Arial" w:hAnsi="Arial"/>
          <w:b/>
          <w:sz w:val="26"/>
          <w:szCs w:val="26"/>
          <w:lang w:bidi="he-IL"/>
        </w:rPr>
        <w:t>, e irão se unir aos seus corpos ressuscitados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Pois, se cremos que Jesus morreu e ressuscitou, assim também Deus, mediante Jesus,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trará, em sua companhia, os que dormem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” (1 Ts 4.14. </w:t>
      </w:r>
      <w:r>
        <w:rPr>
          <w:rFonts w:cs="Arial" w:ascii="Arial" w:hAnsi="Arial"/>
          <w:i/>
          <w:iCs/>
          <w:sz w:val="26"/>
          <w:szCs w:val="26"/>
          <w:lang w:bidi="he-IL"/>
        </w:rPr>
        <w:t>8)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  “Entretanto, estamos em plena confiança, preferindo deixar o corpo e habitar com o Senhor” (2 Co 5.8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 xml:space="preserve">Os mortos em cristo ressuscitarão primeiro em corpo incorruptível,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Porquanto o Senhor mesmo, dada a sua palavra de ordem, ouvida a voz do arcanjo, e ressoada a trombeta de Deus, descerá dos céus, e os mortos em Cristo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ressuscitarão primeiro” (</w:t>
      </w:r>
      <w:r>
        <w:rPr>
          <w:rFonts w:cs="Arial" w:ascii="Arial" w:hAnsi="Arial"/>
          <w:i/>
          <w:iCs/>
          <w:sz w:val="26"/>
          <w:szCs w:val="26"/>
          <w:lang w:bidi="he-IL"/>
        </w:rPr>
        <w:t>1 Ts 4.16); “... num momento, num abrir e fechar de olhos, ao ressoar da última trombeta. A trombeta soará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, os mortos ressuscitarão incorruptíveis</w:t>
      </w:r>
      <w:r>
        <w:rPr>
          <w:rFonts w:cs="Arial" w:ascii="Arial" w:hAnsi="Arial"/>
          <w:i/>
          <w:iCs/>
          <w:sz w:val="26"/>
          <w:szCs w:val="26"/>
          <w:lang w:bidi="he-IL"/>
        </w:rPr>
        <w:t>, e nós seremos transformados” (1 co 15.52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A seguir vivos são transformados,</w:t>
      </w:r>
      <w:r>
        <w:rPr>
          <w:rFonts w:cs="Arial" w:ascii="Arial" w:hAnsi="Arial"/>
          <w:b/>
          <w:i/>
          <w:iCs/>
          <w:sz w:val="26"/>
          <w:szCs w:val="26"/>
          <w:lang w:bidi="he-IL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eastAsia="Arial" w:cs="Arial" w:ascii="Arial" w:hAnsi="Arial"/>
          <w:i/>
          <w:iCs/>
          <w:sz w:val="26"/>
          <w:szCs w:val="26"/>
          <w:lang w:bidi="he-I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eis que vos digo um mistério: nem todos dormiremos, mas transformados seremos todos” (1Co 15.51); “...num momento, num abrir e fechar de olhos, ao ressoar da última trombeta. A trombeta soará, os mortos ressuscitarão incorruptíveis, e nós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seremos transformados” (</w:t>
      </w:r>
      <w:r>
        <w:rPr>
          <w:rFonts w:cs="Arial" w:ascii="Arial" w:hAnsi="Arial"/>
          <w:i/>
          <w:iCs/>
          <w:sz w:val="26"/>
          <w:szCs w:val="26"/>
          <w:lang w:bidi="he-IL"/>
        </w:rPr>
        <w:t>1 Co 15.52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 xml:space="preserve">Todos juntos serão arrebatados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Cs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bCs/>
          <w:sz w:val="26"/>
          <w:szCs w:val="26"/>
          <w:lang w:bidi="he-IL"/>
        </w:rPr>
        <w:t>...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depois, nós, os vivos, os que ficarmos, seremos arrebatados juntamente com eles (os ressuscitados),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 entre nuvens, para o encontro do Senhor nos ares, e, assim, estaremos para sempre com o Senhor” (1 Ts 4.17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 xml:space="preserve">A encontrar com o SENHOR nos ares, 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sz w:val="26"/>
          <w:szCs w:val="26"/>
          <w:lang w:bidi="he-IL"/>
        </w:rPr>
        <w:t>...</w:t>
      </w:r>
      <w:r>
        <w:rPr>
          <w:rFonts w:cs="Arial" w:ascii="Arial" w:hAnsi="Arial"/>
          <w:i/>
          <w:iCs/>
          <w:sz w:val="26"/>
          <w:szCs w:val="26"/>
          <w:lang w:bidi="he-IL"/>
        </w:rPr>
        <w:t>depois, nós, os vivos, os que ficarmos, seremos arrebatados juntamente com eles (os ressuscitados), entre nuvens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 xml:space="preserve">, para o encontro do Senhor nos ares, </w:t>
      </w:r>
      <w:r>
        <w:rPr>
          <w:rFonts w:cs="Arial" w:ascii="Arial" w:hAnsi="Arial"/>
          <w:i/>
          <w:iCs/>
          <w:sz w:val="26"/>
          <w:szCs w:val="26"/>
          <w:lang w:bidi="he-IL"/>
        </w:rPr>
        <w:t>e, assim, estaremos para sempre com o Senhor” (1 Ts 4.17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i/>
          <w:i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iCs/>
          <w:sz w:val="26"/>
          <w:szCs w:val="26"/>
          <w:lang w:bidi="he-IL"/>
        </w:rPr>
      </w:pPr>
      <w:r>
        <w:rPr>
          <w:rFonts w:cs="Arial" w:ascii="Arial" w:hAnsi="Arial"/>
          <w:b/>
          <w:iCs/>
          <w:sz w:val="26"/>
          <w:szCs w:val="26"/>
          <w:lang w:bidi="he-IL"/>
        </w:rPr>
        <w:t>Para a vida eterna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bCs/>
          <w:i/>
          <w:sz w:val="26"/>
          <w:szCs w:val="26"/>
          <w:lang w:bidi="he-IL"/>
        </w:rPr>
        <w:t>“</w:t>
      </w:r>
      <w:r>
        <w:rPr>
          <w:rFonts w:cs="Arial" w:ascii="Arial" w:hAnsi="Arial"/>
          <w:bCs/>
          <w:i/>
          <w:sz w:val="26"/>
          <w:szCs w:val="26"/>
          <w:lang w:bidi="he-IL"/>
        </w:rPr>
        <w:t>Para estar para sempre com o SENHOR” (</w:t>
      </w:r>
      <w:r>
        <w:rPr>
          <w:rFonts w:cs="Arial" w:ascii="Arial" w:hAnsi="Arial"/>
          <w:i/>
          <w:sz w:val="26"/>
          <w:szCs w:val="26"/>
          <w:lang w:bidi="he-IL"/>
        </w:rPr>
        <w:t>1 Ts 4.17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lang w:bidi="he-IL"/>
        </w:rPr>
        <w:t>Todas essas fases acontecerão no intervalo muito breve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bCs/>
          <w:i/>
          <w:sz w:val="26"/>
          <w:szCs w:val="26"/>
          <w:lang w:bidi="he-IL"/>
        </w:rPr>
        <w:t>“</w:t>
      </w:r>
      <w:r>
        <w:rPr>
          <w:rFonts w:cs="Arial" w:ascii="Arial" w:hAnsi="Arial"/>
          <w:bCs/>
          <w:i/>
          <w:sz w:val="26"/>
          <w:szCs w:val="26"/>
          <w:lang w:bidi="he-IL"/>
        </w:rPr>
        <w:t>abrir e fechar de olhos” (</w:t>
      </w:r>
      <w:r>
        <w:rPr>
          <w:rFonts w:cs="Arial" w:ascii="Arial" w:hAnsi="Arial"/>
          <w:i/>
          <w:sz w:val="26"/>
          <w:szCs w:val="26"/>
          <w:lang w:bidi="he-IL"/>
        </w:rPr>
        <w:t>1 Co 15.52)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cs="Arial" w:ascii="Arial" w:hAnsi="Arial"/>
          <w:sz w:val="26"/>
          <w:szCs w:val="26"/>
          <w:lang w:bidi="he-IL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</w:r>
      <w:r>
        <w:br w:type="page"/>
      </w:r>
    </w:p>
    <w:p>
      <w:pPr>
        <w:pStyle w:val="Normal"/>
        <w:autoSpaceDE w:val="false"/>
        <w:spacing w:before="0" w:after="120"/>
        <w:ind w:firstLine="567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he-IL"/>
        </w:rPr>
        <w:t>PERFIL DO ARREBATÁVEL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Arial" w:ascii="Arial" w:hAnsi="Arial"/>
          <w:b/>
          <w:bCs/>
          <w:sz w:val="26"/>
          <w:szCs w:val="26"/>
          <w:lang w:bidi="he-IL"/>
        </w:rPr>
        <w:t>Deve ser alcançado pela Graça de Deus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eastAsia="Arial" w:cs="Arial" w:ascii="Arial" w:hAnsi="Arial"/>
          <w:bCs/>
          <w:sz w:val="26"/>
          <w:szCs w:val="26"/>
          <w:lang w:bidi="he-I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Porque pela graça sois salvos, mediante a fé; e isto não vem de vós; é dom de Deus” (Ef2.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  <w:lang w:bidi="he-IL"/>
        </w:rPr>
        <w:t>Deve aceitar a Jesus como Salvador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Portanto, todo aquele que me confessar diante dos homens, também eu o confessarei diante de meu Pai, que está nos céus” ( Mt 10.32); 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Deve apresentar-se arrependido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Arial" w:cs="Arial" w:ascii="Arial" w:hAnsi="Arial"/>
          <w:bCs/>
          <w:sz w:val="26"/>
          <w:szCs w:val="26"/>
          <w:lang w:bidi="he-IL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Porque a tristeza segundo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Deus produz arrependimento para a salvação</w:t>
      </w:r>
      <w:r>
        <w:rPr>
          <w:rFonts w:cs="Arial" w:ascii="Arial" w:hAnsi="Arial"/>
          <w:i/>
          <w:iCs/>
          <w:sz w:val="26"/>
          <w:szCs w:val="26"/>
          <w:lang w:bidi="he-IL"/>
        </w:rPr>
        <w:t>, que a ninguém traz pesar; mas a tristeza do mundo produz morte”, 2 Co 7.10. “Se dissermos que não temos pecado nenhum, a nós mesmos nos enganamos, e a verdade não está em nós. Se confessarmos os nossos pecados, ele é fiel e justo para nos perdoar os pecados e nos purificar de toda injustiça” (1 Jo 1.8-9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Deve ser santo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Segui a paz com todos e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a santificação, sem a qual ninguém verá o Senhor</w:t>
      </w:r>
      <w:r>
        <w:rPr>
          <w:rFonts w:cs="Arial" w:ascii="Arial" w:hAnsi="Arial"/>
          <w:i/>
          <w:iCs/>
          <w:sz w:val="26"/>
          <w:szCs w:val="26"/>
          <w:lang w:bidi="he-IL"/>
        </w:rPr>
        <w:t>” ( Hb 12. 14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Deve pertencer à Igreja de Cristo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 xml:space="preserve">Agora, me regozijo nos meus sofrimentos por vós; e preencho o que resta das aflições de Cristo, na minha carne, a favor do </w:t>
      </w:r>
      <w:r>
        <w:rPr>
          <w:rFonts w:cs="Arial" w:ascii="Arial" w:hAnsi="Arial"/>
          <w:bCs/>
          <w:i/>
          <w:iCs/>
          <w:sz w:val="26"/>
          <w:szCs w:val="26"/>
          <w:lang w:bidi="he-IL"/>
        </w:rPr>
        <w:t>seu corpo, que é a igreja</w:t>
      </w:r>
      <w:r>
        <w:rPr>
          <w:rFonts w:cs="Arial" w:ascii="Arial" w:hAnsi="Arial"/>
          <w:i/>
          <w:iCs/>
          <w:sz w:val="26"/>
          <w:szCs w:val="26"/>
          <w:lang w:bidi="he-IL"/>
        </w:rPr>
        <w:t>” (Cl 1.24)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bidi="he-IL"/>
        </w:rPr>
      </w:pPr>
      <w:r>
        <w:rPr>
          <w:rFonts w:cs="Arial" w:ascii="Arial" w:hAnsi="Arial"/>
          <w:b/>
          <w:bCs/>
          <w:sz w:val="26"/>
          <w:szCs w:val="26"/>
          <w:lang w:bidi="he-IL"/>
        </w:rPr>
        <w:t>Deve vigiar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i/>
          <w:iCs/>
          <w:sz w:val="26"/>
          <w:szCs w:val="26"/>
          <w:lang w:bidi="he-IL"/>
        </w:rPr>
        <w:t>“</w:t>
      </w:r>
      <w:r>
        <w:rPr>
          <w:rFonts w:cs="Arial" w:ascii="Arial" w:hAnsi="Arial"/>
          <w:i/>
          <w:iCs/>
          <w:sz w:val="26"/>
          <w:szCs w:val="26"/>
          <w:lang w:bidi="he-IL"/>
        </w:rPr>
        <w:t>Vigiai, pois, a todo tempo, orando, para que possais escapar de todas estas coisas que têm de suceder e estar em pé na presença do Filho do Homem” (Lc 21.36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iCs/>
          <w:sz w:val="26"/>
          <w:szCs w:val="26"/>
          <w:lang w:bidi="he-IL"/>
        </w:rPr>
      </w:pPr>
      <w:r>
        <w:rPr>
          <w:rFonts w:cs="Arial" w:ascii="Arial" w:hAnsi="Arial"/>
          <w:b/>
          <w:i/>
          <w:iCs/>
          <w:sz w:val="26"/>
          <w:szCs w:val="26"/>
          <w:lang w:bidi="he-IL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OIS DO ARREBATAMENTO COMEÇAM OS PREPARATIVOS NO CÉU PARA AS BODAS DO CORDEIRO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Para que a noiva esteja completamente ornamentada e a rigor para as Bodas do Cordeiro, sem mácula e vestida de linho puro, a finalização dos preparativos acontecerá no céu.Mas enquanto a Noiva do Cordeiro estiver na terra, cabe-lhe andar como verdadeiros participantes da grande festa que já está preparada para todos os que forem contados no Livro da Vida. </w:t>
      </w:r>
      <w:r>
        <w:rPr>
          <w:rFonts w:cs="Arial" w:ascii="Arial" w:hAnsi="Arial"/>
          <w:i/>
          <w:sz w:val="26"/>
          <w:szCs w:val="26"/>
        </w:rPr>
        <w:t>“O que vencer será vestido de vestes brancas, e de maneira nenhuma riscarei o seu nome do livro da vida; e confessarei o seu nome diante de meu Pai e diante dos seus anjos” (Ap 3.5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IBLIOGRAFI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DRADE, Claudionor Corrêa de. </w:t>
      </w:r>
      <w:r>
        <w:rPr>
          <w:rFonts w:cs="Arial" w:ascii="Arial" w:hAnsi="Arial"/>
          <w:b/>
          <w:i/>
          <w:sz w:val="22"/>
          <w:szCs w:val="22"/>
        </w:rPr>
        <w:t>Dicionário Teológico</w:t>
      </w:r>
      <w:r>
        <w:rPr>
          <w:rFonts w:cs="Arial" w:ascii="Arial" w:hAnsi="Arial"/>
          <w:sz w:val="22"/>
          <w:szCs w:val="22"/>
        </w:rPr>
        <w:t>: Com definições etimológicas e locuções latinas. Rio de Janeiro: Casa Publicadora das Assembléia de Deus, 1966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 .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catologia:</w:t>
      </w:r>
      <w:r>
        <w:rPr>
          <w:rFonts w:cs="Arial" w:ascii="Arial" w:hAnsi="Arial"/>
          <w:sz w:val="22"/>
          <w:szCs w:val="22"/>
        </w:rPr>
        <w:t xml:space="preserve"> O arrebatamento da Igreja. Instituto Bíblico Beth-Le-Hem: 1996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LOOMFIELD. Arthur.E.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Futuro Glorioso do Planeta Terra</w:t>
      </w:r>
      <w:r>
        <w:rPr>
          <w:rFonts w:cs="Arial" w:ascii="Arial" w:hAnsi="Arial"/>
          <w:sz w:val="22"/>
          <w:szCs w:val="22"/>
        </w:rPr>
        <w:t>. 4.ed. Venda Nova: Editora Betânia S/C. 1979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RASILEIRA.Imprensa Bíblica.</w:t>
      </w:r>
      <w:r>
        <w:rPr>
          <w:rFonts w:cs="Arial" w:ascii="Arial" w:hAnsi="Arial"/>
          <w:b/>
          <w:bCs/>
          <w:i/>
          <w:iCs/>
          <w:sz w:val="22"/>
          <w:szCs w:val="22"/>
        </w:rPr>
        <w:t>Bíblia Sagrada</w:t>
      </w:r>
      <w:r>
        <w:rPr>
          <w:rFonts w:cs="Arial" w:ascii="Arial" w:hAnsi="Arial"/>
          <w:sz w:val="22"/>
          <w:szCs w:val="22"/>
        </w:rPr>
        <w:t>: concordância e dicionário.67.ed. Rio de Janeiro: Editora Vida.1987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BUCKLAND.A.R, M.A, WILLIAMS. </w:t>
      </w:r>
      <w:r>
        <w:rPr>
          <w:rFonts w:cs="Arial" w:ascii="Arial" w:hAnsi="Arial"/>
          <w:sz w:val="22"/>
          <w:szCs w:val="22"/>
        </w:rPr>
        <w:t xml:space="preserve">L.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cionário Bíblico Universal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lórida – EUA: Editora Vida. 1987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BSON, John H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enda o Greg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ovo Testamento. Rio de Janeiro: Casa Publicadora das Assembléias de Deus. 1994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nciclopédia Barsa: </w:t>
      </w:r>
      <w:r>
        <w:rPr>
          <w:rFonts w:cs="Arial" w:ascii="Arial" w:hAnsi="Arial"/>
          <w:sz w:val="22"/>
          <w:szCs w:val="22"/>
        </w:rPr>
        <w:t>CD Room. Encyclopaedia Britannica do Brasil Publicações Ltda. 2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ERREIRA.Aurélio Buarque de Holanda.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cionário Aurélio Básico da Lingua Portugues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io de Janeiro: CD-Room. </w:t>
      </w:r>
      <w:r>
        <w:rPr>
          <w:rFonts w:cs="Arial" w:ascii="Arial" w:hAnsi="Arial"/>
          <w:sz w:val="22"/>
          <w:szCs w:val="22"/>
          <w:lang w:val="en-US"/>
        </w:rPr>
        <w:t>1989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CE, Thomas. DEMY. Timothy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verdade sobre o Arrebatamento. </w:t>
      </w:r>
      <w:r>
        <w:rPr>
          <w:rFonts w:cs="Arial" w:ascii="Arial" w:hAnsi="Arial"/>
          <w:sz w:val="22"/>
          <w:szCs w:val="22"/>
        </w:rPr>
        <w:t>Porto Alegre: Actual Edições. 200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RINS Levi M. </w:t>
      </w:r>
      <w:r>
        <w:rPr>
          <w:rFonts w:cs="Arial" w:ascii="Arial" w:hAnsi="Arial"/>
          <w:b/>
          <w:bCs/>
          <w:i/>
          <w:iCs/>
          <w:sz w:val="22"/>
          <w:szCs w:val="22"/>
        </w:rPr>
        <w:t>Roteiros da Escola Bíblica Dominical</w:t>
      </w:r>
      <w:r>
        <w:rPr>
          <w:rFonts w:cs="Arial" w:ascii="Arial" w:hAnsi="Arial"/>
          <w:sz w:val="22"/>
          <w:szCs w:val="22"/>
        </w:rPr>
        <w:t>: Assembléia de Deus em Todos os Santos. Rio de Janeiro: 1998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stor .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catologia</w:t>
      </w:r>
      <w:r>
        <w:rPr>
          <w:rFonts w:cs="Arial" w:ascii="Arial" w:hAnsi="Arial"/>
          <w:sz w:val="22"/>
          <w:szCs w:val="22"/>
        </w:rPr>
        <w:t>: O Arrebatamento da Igreja. Assembléia de Deus em Macaé. Macaé: 2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ILVA.Antonio Gilberto da.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niel e Apocalipse</w:t>
      </w:r>
      <w:r>
        <w:rPr>
          <w:rFonts w:cs="Arial" w:ascii="Arial" w:hAnsi="Arial"/>
          <w:sz w:val="22"/>
          <w:szCs w:val="22"/>
        </w:rPr>
        <w:t>. 5.ed. Rio de Janeiro: Casa Publicadora das Assembléias de Deus. 1987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RIPLETT.L.O..STAMPS.D.C..ADAMS.J.W..SOUZA.R.R..CHOWN.G..GILBERTO. </w:t>
      </w:r>
      <w:r>
        <w:rPr>
          <w:rFonts w:cs="Arial" w:ascii="Arial" w:hAnsi="Arial"/>
          <w:b/>
          <w:bCs/>
          <w:i/>
          <w:iCs/>
          <w:sz w:val="22"/>
          <w:szCs w:val="22"/>
        </w:rPr>
        <w:t>Bíblia de Estudo Pentecostal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4.ed. Estados Unidos: Life Publishers.1995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8391" w:h="11906"/>
      <w:pgMar w:left="567" w:right="567" w:gutter="0" w:header="284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RADE, Claudionor Corrêa de. Dicionário Teológico, p. 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CE, Thomas. DEMY. Timothy. </w:t>
      </w:r>
      <w:r>
        <w:rPr>
          <w:bCs/>
          <w:iCs/>
        </w:rPr>
        <w:t>A verdade sobre o Arrebatamento, 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OOMFIELD. Arthur.E. </w:t>
      </w:r>
      <w:r>
        <w:rPr>
          <w:bCs/>
          <w:iCs/>
        </w:rPr>
        <w:t>O Futuro Glorioso do Planeta Terra, p. 2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NU.HTM" TargetMode="External"/><Relationship Id="rId3" Type="http://schemas.openxmlformats.org/officeDocument/2006/relationships/hyperlink" Target="http://www.paulus.com.br/BP/FR.HTM" TargetMode="External"/><Relationship Id="rId4" Type="http://schemas.openxmlformats.org/officeDocument/2006/relationships/hyperlink" Target="http://www.paulus.com.br/BP/261.HTM" TargetMode="External"/><Relationship Id="rId5" Type="http://schemas.openxmlformats.org/officeDocument/2006/relationships/hyperlink" Target="http://www.paulus.com.br/BP/1R1.HTM" TargetMode="External"/><Relationship Id="rId6" Type="http://schemas.openxmlformats.org/officeDocument/2006/relationships/hyperlink" Target="http://www.paulus.com.br/BP/1LV.HTM" TargetMode="External"/><Relationship Id="rId7" Type="http://schemas.openxmlformats.org/officeDocument/2006/relationships/hyperlink" Target="http://www.paulus.com.br/BP/TN.HTM" TargetMode="External"/><Relationship Id="rId8" Type="http://schemas.openxmlformats.org/officeDocument/2006/relationships/hyperlink" Target="http://www.paulus.com.br/BP/NG.HTM" TargetMode="External"/><Relationship Id="rId9" Type="http://schemas.openxmlformats.org/officeDocument/2006/relationships/hyperlink" Target="http://www.paulus.com.br/BP/DB7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48:00Z</dcterms:created>
  <dc:creator>CASA</dc:creator>
  <dc:description/>
  <cp:keywords/>
  <dc:language>en-US</dc:language>
  <cp:lastModifiedBy>Enoque Rodrigues Nogueira</cp:lastModifiedBy>
  <dcterms:modified xsi:type="dcterms:W3CDTF">2021-09-22T20:48:00Z</dcterms:modified>
  <cp:revision>2</cp:revision>
  <dc:subject/>
  <dc:title>Frases Românticas</dc:title>
</cp:coreProperties>
</file>