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NDO DEUS, QUEM IMPEDIRÁ?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i/>
          <w:i/>
          <w:color w:val="0070C0"/>
          <w:sz w:val="26"/>
          <w:szCs w:val="26"/>
        </w:rPr>
      </w:pPr>
      <w:r>
        <w:rPr>
          <w:rFonts w:cs="Arial" w:ascii="Arial" w:hAnsi="Arial"/>
          <w:i/>
          <w:color w:val="0070C0"/>
          <w:sz w:val="26"/>
          <w:szCs w:val="26"/>
        </w:rPr>
        <w:t>“</w:t>
      </w:r>
      <w:r>
        <w:rPr>
          <w:rFonts w:cs="Arial" w:ascii="Arial" w:hAnsi="Arial"/>
          <w:i/>
          <w:color w:val="0070C0"/>
          <w:sz w:val="26"/>
          <w:szCs w:val="26"/>
        </w:rPr>
        <w:t>...Operando Eu, quem impedirá?” (Is 43.13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Bem sei eu que tudo podes, e nenhum dos teus pensamentos podem ser impedidos” (Jó 42.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mbora sendo criaturas mortais temos, através da revelação das Sagradas Escrituras, as evidências que garantem sermos participantes das bênçãos provenientes da Ação de Deus no decorrer da históri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u amado, nas linhas a seguir você verá como Deus opera grandiosamente visando realizar os seus pensament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Fique tranquilo, Ele é o mesmo, não mudou e nem mudará, (Hb 13.8). Se Ele prometeu algo a você, pode preparar o cenário da bênção porque ele já vem chegando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ÍNTESE DA HISTÓRIA DA CRIAÇÃO (Gênesis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criou a terra com forma indefinida, havia duas forças: trevas e o Espírito de Deus, (1.1,2)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criou e formou todas as coisas, (1. 1-25)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Deus formou o homem para Sua glória, (Is 43.7) e prepara o seu habitat, (2. 4-16)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jardim plantado por tinha duas árvores especiais, uma estava vetada, (2.9, 16,17);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LIDADE DE VIDA PERFEITA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O homem formado pelo próprio Deus, (2.7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Ausência do pecado - que veio depois, (3.6,7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Alimentação perfeita - vegetariano, (1.29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Casamento monogâmico, família ímpar, (2.24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Santidade plena, (2.25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Presença do Criador, (3.8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Vida “eterna”, (2.9, 2.16,);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br/>
        <w:t>SATANÁS TENTOU OBSTRUIR O PLANO DE DEUS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orpora-se na serpente, (3.1)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sta a Eva questionando a sentença, (3.1)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iante a repetição da proposta de Deus proferida por Eva satanás mente, (3.2-5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 sente-se atraída pela árvore proibida (fruto), toma do fruto e dá ao seu marido, (3.6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i/>
          <w:iCs/>
          <w:color w:val="002060"/>
          <w:sz w:val="26"/>
          <w:szCs w:val="26"/>
        </w:rPr>
        <w:t>“</w:t>
      </w:r>
      <w:r>
        <w:rPr>
          <w:rFonts w:cs="Arial" w:ascii="Arial" w:hAnsi="Arial"/>
          <w:i/>
          <w:iCs/>
          <w:color w:val="002060"/>
          <w:sz w:val="26"/>
          <w:szCs w:val="26"/>
        </w:rPr>
        <w:t>Porque tudo o que há no mundo, a concupiscência da carne, a concupiscência dos olhos e a soberba da vida, não é do Pai, mas do mundo.” (1 Jo 2.16)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O PECADO TROUXE COMPLICAÇÕES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da da inocência, (3.7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ga da presença de Deus, (3.9.10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Alegação atenuante ou justificativa de culpa por ter caído na conversa de Satanás, (3.13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r de parto, submissão ao marido, (3.16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ldição à terra, (3.17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pinhos, cardos, dieta vegetariana, (3. 18); em 1.29 parece ser a erva para diversas finalidades e as frutas para alimento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balho árduo, morte, (3.19)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INÍCIO DO PLANO DE REDENÇÃO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stimentas de pele (3.21) </w:t>
      </w:r>
      <w:r>
        <w:rPr>
          <w:rFonts w:cs="Arial" w:ascii="Arial" w:hAnsi="Arial"/>
          <w:i/>
          <w:iCs/>
          <w:color w:val="002060"/>
          <w:sz w:val="26"/>
          <w:szCs w:val="26"/>
        </w:rPr>
        <w:t>“E quase todas as coisas, segundo a lei, se purificam com sangue; e sem derramamento de sangue não há remissão.” (Hb 9.22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  <w:br/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INUIDADE DO PLANO DIVINO NA VIDA DO HOMEM APÓS A ENTRADA DO PECADO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r humano tornou-se consciente (3.23a)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minação do risco de uma “eternidade em pecado” (3.23b)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ção do Caminho da Vida Eterna, (3.24)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Sete é dado em lugar do assassinado Abel, (4.25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Enos, filho de Sete, nasceu e então começou a invocar o nome do SENHOR. (3.26);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br/>
        <w:br/>
        <w:t>CONTINUIDADE DO PLANO COM A ENTRADA DO PECAD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O caos social, (6. 1-12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Noé um perfeito verdadeiro adorador, (6.8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A salvação foi apresentada, (6. 14-17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Não houve alternativa, veio o dilúvio como agente purificador, 7.17-24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Noé foi salvo com a sua família, 8.15-16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CONTINUIDADE DO PLANO DIVINO - (Gênesis)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lano continua em Noé, (8.17)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A oferta de Noé foi recebida, (20,21)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bilidade à terra enquanto durar, (8.22)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ssão, (9.1)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ATANÁS TENTOU OBSTRUIR O PLANO DE DEUS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O Plano era: Frutificar, multiplicar e encher a terra, mas a turma de Ninrode queria outra coisa: uma torre para centralizar o poder, (11.4)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plano de Deus não pode ser frustrado, </w:t>
      </w:r>
      <w:r>
        <w:rPr>
          <w:rFonts w:cs="Arial" w:ascii="Arial" w:hAnsi="Arial"/>
          <w:sz w:val="26"/>
          <w:szCs w:val="26"/>
        </w:rPr>
        <w:t>(11.7,8); quando é a vontade diretiva de Deus, não há alternativa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terra contava com muitos povos e com vários idiomas, (cap 10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se cenário Deus chamou um homem para estabelecer nele o seu plano: Abrão, (12.1)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UM NOVO PLANO FOI CRIADO - (Gênesis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terra já contava com muitos povos (cap 10) e com vários idiomas. Deus chama um homem para estabelecer nele o seu plan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brão é orientado a deixar os seus rudimentos e ficar na dependência de Deus, (12.1)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 BÊNÇÃOS DE ABRÃO É EXTENSIVA A TODOS OS FIÉIS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Casado com uma mulher estéril, 11.30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Recebe promessa de ser uma grande Nação, 12.2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speridade lhe foi prometida, 12.2b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ei da semeadura, 12.3a, </w:t>
      </w:r>
      <w:r>
        <w:rPr>
          <w:rFonts w:cs="Arial" w:ascii="Arial" w:hAnsi="Arial"/>
          <w:i/>
          <w:iCs/>
          <w:color w:val="002060"/>
          <w:sz w:val="26"/>
          <w:szCs w:val="26"/>
        </w:rPr>
        <w:t>“Portanto, tudo o que vós quereis que os homens vos façam, fazei-lho também vós, porque esta é a lei e os profetas” (Mt 7.12)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s as famílias benditas em Abrão, 12.3b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i/>
          <w:iCs/>
          <w:color w:val="002060"/>
          <w:sz w:val="26"/>
          <w:szCs w:val="26"/>
        </w:rPr>
        <w:t>“</w:t>
      </w:r>
      <w:r>
        <w:rPr>
          <w:rFonts w:cs="Arial" w:ascii="Arial" w:hAnsi="Arial"/>
          <w:i/>
          <w:iCs/>
          <w:color w:val="002060"/>
          <w:sz w:val="26"/>
          <w:szCs w:val="26"/>
        </w:rPr>
        <w:t>Ora, tendo a Escritura previsto que Deus havia de justificar pela fé os gentios, anunciou primeiro o evangelho a Abraão, dizendo: Todas as nações serão benditas em t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i/>
          <w:iCs/>
          <w:color w:val="002060"/>
          <w:sz w:val="26"/>
          <w:szCs w:val="26"/>
        </w:rPr>
        <w:t>De sorte que os que são da fé são benditos com o crente Abraão.” (Gl 3.8,9)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b/>
          <w:sz w:val="26"/>
          <w:szCs w:val="26"/>
        </w:rPr>
        <w:br/>
        <w:t>NENHUM DOS PENSAMENTOS DE DEUS PODEM SER IMPEDIDO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(Jó 42.1,2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bCs/>
          <w:i/>
          <w:iCs/>
          <w:color w:val="002060"/>
          <w:sz w:val="26"/>
          <w:szCs w:val="26"/>
        </w:rPr>
        <w:t>Então respondeu Jó ao SENHOR, dizendo: Bem sei eu que tudo podes, e que nenhum dos teus propósitos pode ser impedido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2060"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O PLANO CONTINUA (Gênesis)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O espaço do servo fiel está garantido, (7.7)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Abraão, um dizimista fiel em 1883 a C, antes da Lei (4.18-20); Recebimento dos 10 mandamentos em 1452 a C, Morte de Moisés em 1423 a C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Deus exigiu perfeição a Abrão, (17.1)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rão e sarai têm nomes mudados, (7.5,15)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varões prometem um filho ao casal, (8.1-14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. Haveria coisa alguma difícil ao SENHOR?</w:t>
      </w:r>
      <w:r>
        <w:rPr>
          <w:rFonts w:cs="Arial" w:ascii="Arial" w:hAnsi="Arial"/>
          <w:sz w:val="26"/>
          <w:szCs w:val="26"/>
        </w:rPr>
        <w:t xml:space="preserve"> (8.14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Nasceu Isaque, o filho da promessa, (1.2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  <w:br/>
      </w:r>
      <w:r>
        <w:rPr>
          <w:rFonts w:cs="Arial" w:ascii="Arial" w:hAnsi="Arial"/>
          <w:b/>
          <w:i/>
          <w:iCs/>
          <w:color w:val="002060"/>
          <w:sz w:val="26"/>
          <w:szCs w:val="26"/>
        </w:rPr>
        <w:t>“OPERANDO EU, QUEM IMPEDIRÁ? (Is 43.13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Gênesis)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/>
      </w:pPr>
      <w:r>
        <w:rPr>
          <w:rFonts w:cs="Arial" w:ascii="Arial" w:hAnsi="Arial"/>
          <w:sz w:val="26"/>
          <w:szCs w:val="26"/>
        </w:rPr>
        <w:t>Bem sei eu que tudo podes, e nenhum dos teus pensamentos podem ser impedidos, (Jó 42.2)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aque quando saíra a orar viu Rebeca, (24.63)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/>
      </w:pPr>
      <w:r>
        <w:rPr>
          <w:rFonts w:cs="Arial" w:ascii="Arial" w:hAnsi="Arial"/>
          <w:sz w:val="26"/>
          <w:szCs w:val="26"/>
        </w:rPr>
        <w:t>Deus atende oração de Isaque por sua mulher estéril, 25.21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/>
      </w:pPr>
      <w:r>
        <w:rPr>
          <w:rFonts w:cs="Arial" w:ascii="Arial" w:hAnsi="Arial"/>
          <w:sz w:val="26"/>
          <w:szCs w:val="26"/>
        </w:rPr>
        <w:t>Duas Nações na gravidez de Rebeca, (25.23)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/>
      </w:pPr>
      <w:r>
        <w:rPr>
          <w:rFonts w:cs="Arial" w:ascii="Arial" w:hAnsi="Arial"/>
          <w:sz w:val="26"/>
          <w:szCs w:val="26"/>
        </w:rPr>
        <w:t>Jacó (2º filho) compra primogenitura, (25.30-34)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aque abençoa a Jacó com as promessas de Abraão, (27.27-29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Deus lhe fez promessas a Jacó, (28.13-15)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i/>
          <w:i/>
          <w:iCs/>
          <w:color w:val="00206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b/>
          <w:sz w:val="26"/>
          <w:szCs w:val="26"/>
        </w:rPr>
        <w:br/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iCs/>
          <w:color w:val="002060"/>
          <w:sz w:val="26"/>
          <w:szCs w:val="26"/>
        </w:rPr>
        <w:t>“</w:t>
      </w:r>
      <w:r>
        <w:rPr>
          <w:rFonts w:cs="Arial" w:ascii="Arial" w:hAnsi="Arial"/>
          <w:b/>
          <w:i/>
          <w:iCs/>
          <w:color w:val="002060"/>
          <w:sz w:val="26"/>
          <w:szCs w:val="26"/>
        </w:rPr>
        <w:t>OPERANDO EU, QUEM IMPEDIRÁ? (Is 43.13)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có casou com a estéril Raquel, (Gn 30.1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Deus Ouviu a Raquel e lhe deu José, (Gn 30.22-24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Jacó teve o nome mudado par: Israel, (Gn 32.28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José, o sonhador-mor, (Gn 37.19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Os sonhos de José se cumpriram, (Gn 41.44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Toda a família é abençoada no Egito, (Gn 47.6)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Judá, de Jacó, na genealogia de Cristo, (Gn 49.10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iCs/>
          <w:color w:val="002060"/>
          <w:sz w:val="26"/>
          <w:szCs w:val="26"/>
        </w:rPr>
        <w:t>“</w:t>
      </w:r>
      <w:r>
        <w:rPr>
          <w:rFonts w:cs="Arial" w:ascii="Arial" w:hAnsi="Arial"/>
          <w:b/>
          <w:i/>
          <w:iCs/>
          <w:color w:val="002060"/>
          <w:sz w:val="26"/>
          <w:szCs w:val="26"/>
        </w:rPr>
        <w:t>OPERANDO EU, QUEM IMPEDIRÁ? (Is 43.13)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Lições do texto: (Is 43.1-13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Deus nos formou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os remidos (libertos do cativeiro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os um nome (novo nome Ap 2.17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ção contra a força das águas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afogados pelas águas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os um SENHOR que nos salva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nra relativa ao procedimento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sença de Deus garantida; </w:t>
      </w:r>
      <w:r>
        <w:rPr>
          <w:rFonts w:cs="Arial" w:ascii="Arial" w:hAnsi="Arial"/>
          <w:i/>
          <w:iCs/>
          <w:color w:val="002060"/>
          <w:sz w:val="26"/>
          <w:szCs w:val="26"/>
        </w:rPr>
        <w:t xml:space="preserve">“e eis que eu estou convosco todos os dias, até a consumação dos séculos. Amém.” (Mt 28.20b)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mos criados para a glória de Deus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os testemunhas de Deus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nosso Deus é único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M DIZ O SENHOR: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  <w:t>OPERANDO EU, QUEM IMPEDIRÁ? (Is 43.13)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i/>
          <w:iCs/>
          <w:color w:val="0070C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LUSÃO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operou grandiosamente visando realizar os seus pensamentos. Fiquemos tranquilos, Ele é o mesmo, não mudou e nem mudará, (Hb 13.8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le prometeu algo a você?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que está esperando?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repare o cenário da bênção porquê..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OPERANDO DEUS, QUEM IMPEDIRÁ?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8420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2:00Z</dcterms:created>
  <dc:creator>Enoque Nogueira</dc:creator>
  <dc:description/>
  <cp:keywords/>
  <dc:language>en-US</dc:language>
  <cp:lastModifiedBy>Eron Nogueira</cp:lastModifiedBy>
  <dcterms:modified xsi:type="dcterms:W3CDTF">2024-08-07T15:47:00Z</dcterms:modified>
  <cp:revision>3</cp:revision>
  <dc:subject/>
  <dc:title>QUANDO DEUS QUER OPERAR NINGUÉM PODE IMPEDIR</dc:title>
</cp:coreProperties>
</file>